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т  26.12.2017    №  18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/>
        <w:t xml:space="preserve"> </w:t>
      </w:r>
      <w:r>
        <w:rPr>
          <w:u w:val="single"/>
        </w:rPr>
        <w:t xml:space="preserve">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>
          <w:rFonts w:eastAsia="Times New Roman" w:cs="Times New Roman"/>
          <w:b/>
          <w:bCs/>
          <w:i/>
          <w:sz w:val="24"/>
          <w:szCs w:val="24"/>
        </w:rPr>
        <w:t>Об утверждении Порядка уведом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  <w:t>представителя нанимателя Собр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Корсаковского   городского     округ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  <w:t>муниципальными служащими отдела</w:t>
      </w:r>
    </w:p>
    <w:p>
      <w:pPr>
        <w:pStyle w:val="Normal"/>
        <w:spacing w:before="0" w:after="0"/>
        <w:contextualSpacing/>
        <w:rPr/>
      </w:pPr>
      <w:r>
        <w:rPr/>
        <w:t>обеспечения деятельности Собрания</w:t>
      </w:r>
    </w:p>
    <w:p>
      <w:pPr>
        <w:pStyle w:val="Normal"/>
        <w:spacing w:before="0" w:after="0"/>
        <w:contextualSpacing/>
        <w:rPr/>
      </w:pPr>
      <w:r>
        <w:rPr/>
        <w:t xml:space="preserve">Корсаковского городского округа об иной </w:t>
      </w:r>
    </w:p>
    <w:p>
      <w:pPr>
        <w:pStyle w:val="Normal"/>
        <w:spacing w:before="0" w:after="0"/>
        <w:contextualSpacing/>
        <w:rPr/>
      </w:pPr>
      <w:r>
        <w:rPr/>
        <w:t>оплачиваемой работ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рганизации работы по уведомлению муниципальными служащими отдела обеспечения деятельности Собрания Корсаковского городского округа об иной оплачиваемой работе в соответствии </w:t>
      </w:r>
      <w:r>
        <w:rPr>
          <w:color w:val="FF0000"/>
        </w:rPr>
        <w:t xml:space="preserve">со статьей 11 Федерального закона от 02.03.2007 № 25-ФЗ «О муниципальной службе в Российской Федерации» </w:t>
      </w:r>
      <w:r>
        <w:rPr/>
        <w:t>постановлению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426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1. Утвердить прилагаемый </w:t>
      </w:r>
      <w:hyperlink w:anchor="Par24">
        <w:r>
          <w:rPr>
            <w:rStyle w:val="InternetLink"/>
            <w:rFonts w:cs="Times New Roman"/>
            <w:b/>
            <w:i/>
            <w:color w:val="0000FF"/>
            <w:sz w:val="24"/>
            <w:szCs w:val="24"/>
          </w:rPr>
          <w:t>Порядок</w:t>
        </w:r>
      </w:hyperlink>
      <w:r>
        <w:rPr>
          <w:rFonts w:cs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/>
          <w:sz w:val="24"/>
          <w:szCs w:val="24"/>
        </w:rPr>
        <w:t xml:space="preserve">уведомления представителя нанимателя Собрания Корсаковского городского округа муниципальными служащими отдела </w:t>
      </w:r>
      <w:r>
        <w:rPr>
          <w:rFonts w:cs="Times New Roman"/>
          <w:b/>
          <w:i/>
          <w:sz w:val="24"/>
          <w:szCs w:val="24"/>
        </w:rPr>
        <w:t>обеспечения деятельности Собрания Корсаковского городского округа об иной оплачиваемой работ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редседатель Собрания</w:t>
      </w:r>
    </w:p>
    <w:p>
      <w:pPr>
        <w:pStyle w:val="Normal"/>
        <w:autoSpaceDE w:val="false"/>
        <w:jc w:val="both"/>
        <w:rPr/>
      </w:pPr>
      <w:r>
        <w:rPr/>
        <w:t>Корсаковского городского округа                                                                           Л.Д. Хмыз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от 26.12.2017 №  18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bookmarkStart w:id="0" w:name="Par24"/>
      <w:bookmarkEnd w:id="0"/>
      <w:r>
        <w:rPr>
          <w:rFonts w:eastAsia="Times New Roman" w:cs="Times New Roman"/>
          <w:b/>
          <w:bCs/>
          <w:i/>
          <w:sz w:val="24"/>
          <w:szCs w:val="24"/>
        </w:rPr>
        <w:t>Порядок уведомления представителя нанимателя Собр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eastAsia="Times New Roman" w:cs="Times New Roman"/>
          <w:b/>
          <w:bCs/>
          <w:i/>
          <w:sz w:val="24"/>
          <w:szCs w:val="24"/>
        </w:rPr>
        <w:t>Корсаковского городского округа муниципальными служащими отдела</w:t>
      </w:r>
    </w:p>
    <w:p>
      <w:pPr>
        <w:pStyle w:val="Normal"/>
        <w:spacing w:before="0" w:after="0"/>
        <w:contextualSpacing/>
        <w:jc w:val="center"/>
        <w:rPr/>
      </w:pPr>
      <w:r>
        <w:rPr/>
        <w:t>обеспечения деятельности Собрания Корсаковского городского округа об иной</w:t>
      </w:r>
    </w:p>
    <w:p>
      <w:pPr>
        <w:pStyle w:val="Normal"/>
        <w:spacing w:before="0" w:after="0"/>
        <w:contextualSpacing/>
        <w:jc w:val="center"/>
        <w:rPr/>
      </w:pPr>
      <w:r>
        <w:rPr/>
        <w:t>оплачиваемой работ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1. Настоящий Порядок определяет процедуру уведомления представителя нанимателя Собрания Корсаковского городского округа (далее – Собрание) о намерении выполнять иную оплачиваемую работу (о выполнении иной оплачиваемой работы) и процедуру регистрации уведомлений о намерении выполнять иную оплачиваемую работу (о выполнении иной оплачиваемой работы) (далее - уведомление)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bookmarkStart w:id="1" w:name="Par33"/>
      <w:bookmarkEnd w:id="1"/>
      <w:r>
        <w:rPr/>
        <w:t>2. Муниципальные служащие отдела обеспечения деятельности Собрания (далее- Отдел)   письменно уведомляют председателя Собрания о намерении выполнять иную оплачиваемую работу заблаговременно до начала осуществления иной оплачиваемой деятельности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bookmarkStart w:id="2" w:name="Par34"/>
      <w:bookmarkEnd w:id="2"/>
      <w:r>
        <w:rPr/>
        <w:t>3. Вновь назначенные муниципальные служащие осуществляющие иную оплачиваемую работу на день назначения на должность муниципальной службы  письменно уведомляют о выполнении иной оплачиваемой работы в день назначения на должность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4. Уведомление составляется по рекомендуемому образцу согласно </w:t>
      </w:r>
      <w:hyperlink w:anchor="Par89">
        <w:r>
          <w:rPr>
            <w:rStyle w:val="InternetLink"/>
            <w:color w:val="0000FF"/>
          </w:rPr>
          <w:t>приложению №1</w:t>
        </w:r>
      </w:hyperlink>
      <w:r>
        <w:rPr/>
        <w:t xml:space="preserve"> к настоящему Порядку и представляется лично муниципальным служащим Одела   председателю Собрани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 </w:t>
      </w:r>
      <w:r>
        <w:rPr/>
        <w:t>В случае, если уведомление не может быть передано муниципальным служащим лично, оно направляется в Отдел по каналам факсимильной связи или по почте с уведомлением о вручении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5. Регистрация уведомлений муниципальных служащих, указанных в </w:t>
      </w:r>
      <w:hyperlink w:anchor="Par33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ar34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, осуществляется в день их поступления в Журнале регистрации уведомлений о намерении выполнять иную оплачиваемую работу (далее - Журнал), составленном по форме согласно </w:t>
      </w:r>
      <w:hyperlink w:anchor="Par144">
        <w:r>
          <w:rPr>
            <w:rStyle w:val="InternetLink"/>
            <w:color w:val="0000FF"/>
          </w:rPr>
          <w:t>приложению № 2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На </w:t>
      </w:r>
      <w:hyperlink w:anchor="Par89">
        <w:r>
          <w:rPr>
            <w:rStyle w:val="InternetLink"/>
            <w:color w:val="0000FF"/>
          </w:rPr>
          <w:t>уведомлении</w:t>
        </w:r>
      </w:hyperlink>
      <w:r>
        <w:rPr/>
        <w:t xml:space="preserve"> проставляется отметка о его регистрации (указывается дата и номер регистрации уведомления, фамилия, инициалы, должность, подпись должностного лица, принявшего уведомление)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Копия </w:t>
      </w:r>
      <w:hyperlink w:anchor="Par89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с отметкой о его регистрации выдается муниципальному служащему на руки или направляется ему по почте с уведомлением о вручении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6. Уполномоченное должностное лицо с момента получения </w:t>
      </w:r>
      <w:hyperlink w:anchor="Par89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существляет его предварительное рассмотрение на предмет наличия конфликта интересов при выполнении иной оплачиваемой работы и возможности его возникновени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7.  В случае выявления конфликта интересов при выполнении иной оплачиваемой работы либо возможности его возникновения на стадии предварительного рассмотрения, к </w:t>
      </w:r>
      <w:hyperlink w:anchor="Par89">
        <w:r>
          <w:rPr>
            <w:rStyle w:val="InternetLink"/>
            <w:color w:val="0000FF"/>
          </w:rPr>
          <w:t>уведомлению</w:t>
        </w:r>
      </w:hyperlink>
      <w:r>
        <w:rPr/>
        <w:t xml:space="preserve"> прикладывается докладная записк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8. По результатам рассмотрения </w:t>
      </w:r>
      <w:hyperlink w:anchor="Par89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председателем Собрания Корсаковского городского округа принимается одно из следующих решений: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 xml:space="preserve">о возвращении </w:t>
      </w:r>
      <w:hyperlink w:anchor="Par89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с резолюцией «ознакомлен» уполномоченному  должностному лицу  Отдела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 xml:space="preserve">о передаче </w:t>
      </w:r>
      <w:hyperlink w:anchor="Par89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для рассмотрения в Комиссию   по соблюдению требований к служебному поведению муниципальных служащих отдела обеспечения деятельности Собрания  Корсаковского городского округа, лиц, замещающих должности муниципальной  службы Собрания Корсаковского городского округа и депутатов Собрания Корсаковского городского округа  и урегулированию конфликта интересов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 xml:space="preserve">9. Муниципальный служащий обязан представить новое </w:t>
      </w:r>
      <w:hyperlink w:anchor="Par89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в случае необходимости продления сроков, указанных в уведомлении, смены наименования организации, в которой выполняется иная оплачиваемая работа, и в иных случаях, влекущих изменение данных указанных, в уведомлении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 xml:space="preserve">10. </w:t>
      </w:r>
      <w:hyperlink w:anchor="Par89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приобщается к личному делу представившего его муниципального служащего после ознакомления председателем Собрания Корсаковского городского округ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от   26.12.2017 №  1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 xml:space="preserve">Председателю Собрания Корсаковского       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т ф.и.о.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олжность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телефон: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(о выполнении иной оплачиваемой работы)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         </w:t>
      </w:r>
      <w:r>
        <w:rPr>
          <w:rFonts w:eastAsia="Times New Roman" w:cs="Times New Roman"/>
          <w:b/>
          <w:sz w:val="24"/>
          <w:szCs w:val="24"/>
        </w:rPr>
        <w:t>В соответствии со статьей 11 Федерального закона от 02.03.2007 № 25-ФЗ «О муниципальной службы в Российской Федерации» уведомляю Вас о том, что я  намерен(а) выполнять (выполняю)  в период с «__» _____________ 20__ г. по ______________________ на возмездной основ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b/>
          <w:sz w:val="24"/>
          <w:szCs w:val="24"/>
        </w:rPr>
        <w:t>(дата или "бессрочно"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>_________________________________________________________________ деятельност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>(указывается вид деятельности: педагогическая, научная, творческая или иная деятель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>в __________________________________________________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rFonts w:eastAsia="Times New Roman" w:cs="Times New Roman"/>
          <w:b/>
          <w:sz w:val="24"/>
          <w:szCs w:val="24"/>
        </w:rPr>
        <w:t>(наименование юридического лица (Ф.И.О. физического лица), с которы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>будет заключен договор о выполнении иной                      оплачиваемой работы, его адрес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</w:t>
      </w:r>
      <w:r>
        <w:rPr>
          <w:rFonts w:eastAsia="Times New Roman" w:cs="Times New Roman"/>
          <w:b/>
          <w:sz w:val="24"/>
          <w:szCs w:val="24"/>
        </w:rPr>
        <w:t>Выполнение  указанной  мною  работы  не  повлечет  за  собой  конфликта интересов.  При выполнении иной оплачиваемой работы обязуюсь соблюдать требования, предусмотренные Федеральным законом от 02.03.2007 № 25-ФЗ «О муниципальной службе в российской Федерации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>дата                              _______________                                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</w:t>
      </w:r>
      <w:r>
        <w:rPr>
          <w:rFonts w:eastAsia="Times New Roman" w:cs="Times New Roman"/>
          <w:b/>
          <w:sz w:val="24"/>
          <w:szCs w:val="24"/>
        </w:rPr>
        <w:t>(подпись)                        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ведомление зарегистрировал (принял)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</w:t>
      </w:r>
      <w:r>
        <w:rPr>
          <w:rFonts w:eastAsia="Times New Roman" w:cs="Times New Roman"/>
          <w:b/>
          <w:sz w:val="24"/>
          <w:szCs w:val="24"/>
        </w:rPr>
        <w:t>(фамилия, инициалы, должность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</w:t>
      </w:r>
      <w:r>
        <w:rPr>
          <w:rFonts w:eastAsia="Times New Roman" w:cs="Times New Roman"/>
          <w:b/>
          <w:sz w:val="24"/>
          <w:szCs w:val="24"/>
        </w:rPr>
        <w:t>структурное подразделе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/>
          <w:b/>
          <w:sz w:val="24"/>
          <w:szCs w:val="24"/>
        </w:rPr>
        <w:t>подпись должностного лица, принявшего уведомление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№  26.12.2017 № 1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bookmarkStart w:id="3" w:name="Par144"/>
      <w:bookmarkEnd w:id="3"/>
      <w:r>
        <w:rPr/>
        <w:t>Журнал регистрации уведомлений об иной оплачиваемой работе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418"/>
        <w:gridCol w:w="1559"/>
        <w:gridCol w:w="1701"/>
        <w:gridCol w:w="1134"/>
        <w:gridCol w:w="1471"/>
        <w:gridCol w:w="16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уведом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должность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правления уведомления работод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работод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рассмотрения комиссие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знакомления м/с с решением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46:00Z</dcterms:created>
  <dc:creator>Loner-XP</dc:creator>
  <dc:description/>
  <cp:keywords/>
  <dc:language>en-US</dc:language>
  <cp:lastModifiedBy>Начальник отдела</cp:lastModifiedBy>
  <cp:lastPrinted>2019-01-30T15:31:00Z</cp:lastPrinted>
  <dcterms:modified xsi:type="dcterms:W3CDTF">2019-01-30T06:15:00Z</dcterms:modified>
  <cp:revision>14</cp:revision>
  <dc:subject/>
  <dc:title> </dc:title>
</cp:coreProperties>
</file>