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u w:val="single"/>
        </w:rPr>
        <w:t xml:space="preserve">От  19.02.2019          ___  </w:t>
      </w:r>
      <w:r>
        <w:rPr/>
        <w:t>№</w:t>
      </w:r>
      <w:r>
        <w:rPr>
          <w:u w:val="single"/>
        </w:rPr>
        <w:t xml:space="preserve"> ______ 10 _____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u w:val="single"/>
        </w:rPr>
        <w:t xml:space="preserve">          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О признании утратившими силу    постановления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председателя Собрания Корсаковского городского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 xml:space="preserve">округа   от   24.12.2015 № 37    «Об утверждении 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Положения     о      проверке      достоверности и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полноты   сведений о доходах,   об имуществе и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обязательствах     имущественного      характера,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>представляемыми муниципальными служащими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 xml:space="preserve">отдела   обеспечения    деятельности   Собрания 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/>
      </w:pPr>
      <w:r>
        <w:rPr/>
        <w:t xml:space="preserve">Корсаковского городского округа,   депутатами 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обрания  Корсаковского городского округ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Во исполнение Федерального закона от 25 декабря 2008 года № 273-ФЗ «О противодействии коррупции», Федерального закона от 02.03.2007 № 25-ФЗ (ред. от 27.12.2018) «О муниципальной службе в Российской Федерации», статьи 3.2 Закона Сахалинской области от 06.07.2007 (в ред.13.12.2018) «Об отдельных вопросах муниципальной службы в Сахалинской области» ПОСТАНОВЛЯЮ: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.  Признать утратившим силу следующие постановления: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т 24.12.2015 № 3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ми муниципальными служащими отдела обеспечения деятельности Собрания Корсаковского городского округа, депутатами Собрания Корсаковского городского округа», за исключением пункта 2 постановления от 24.12.2015 № 37;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т 29.05.2017 № 16 «О внесении изменений в постановление от 24.12.2015 № 37 «Об утверждении Положения о проверке достоверности и полноты сведений о доходах, об имуществеюб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обязательствах имущественного характера, представляемыми муниципальными служащими отдела обеспечения деятельности Собрания Корсаковского городского округа, депутатами Собрания Корсаковского городского округа»;</w:t>
      </w:r>
    </w:p>
    <w:p>
      <w:pPr>
        <w:pStyle w:val="Header"/>
        <w:tabs>
          <w:tab w:val="left" w:pos="-142" w:leader="none"/>
          <w:tab w:val="left" w:pos="439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от 05.10.2017 № 37 «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ми муниципальными служащими отдела обеспечения деятельности Собрания Корсаковского городского округа, депутатами Собрания Корсаковского городского округа», утвержденное постановлением № 37 от 24.12.2015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2. Разместить настоящее постановление на официальном сайте Собрания Корсаков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   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</w:t>
      </w:r>
    </w:p>
    <w:p>
      <w:pPr>
        <w:pStyle w:val="Normal"/>
        <w:autoSpaceDE w:val="false"/>
        <w:jc w:val="both"/>
        <w:rPr/>
      </w:pPr>
      <w:r>
        <w:rPr/>
        <w:t xml:space="preserve">Корсаковского городского округа                                                                         Л.Д. Хмыз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1:00Z</dcterms:created>
  <dc:creator>Loner-XP</dc:creator>
  <dc:description/>
  <cp:keywords/>
  <dc:language>en-US</dc:language>
  <cp:lastModifiedBy>Начальник отдела</cp:lastModifiedBy>
  <cp:lastPrinted>2019-03-07T13:11:00Z</cp:lastPrinted>
  <dcterms:modified xsi:type="dcterms:W3CDTF">2019-03-07T02:33:00Z</dcterms:modified>
  <cp:revision>5</cp:revision>
  <dc:subject/>
  <dc:title> </dc:title>
</cp:coreProperties>
</file>