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firstLine="142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_19.02.2019                 </w:t>
      </w:r>
      <w:r>
        <w:rPr/>
        <w:t>№</w:t>
      </w:r>
      <w:r>
        <w:rPr>
          <w:u w:val="single"/>
        </w:rPr>
        <w:t xml:space="preserve"> _______11____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    </w:t>
      </w:r>
    </w:p>
    <w:tbl>
      <w:tblPr>
        <w:tblW w:w="54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3004" w:hRule="atLeast"/>
        </w:trPr>
        <w:tc>
          <w:tcPr>
            <w:tcW w:w="5423" w:type="dxa"/>
            <w:tcBorders/>
          </w:tcPr>
          <w:p>
            <w:pPr>
              <w:pStyle w:val="Header"/>
              <w:tabs>
                <w:tab w:val="clear" w:pos="4677"/>
                <w:tab w:val="center" w:pos="5245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Об утверждении Перечня должностей, при замещении которых муниципальными служащими  отдела  обеспечения деятельности Собрания Корсаковского городского округа предоставляются сведения  о  своих   доходах, об имуществе и   обязательствах      имущественного характера,  о расходах,      а также о расходах своих,  супруги (супруга)  и   несовершеннолетних  детей     по каждой сделке, совершенной им, его супругой (супругом) и (или)  несовершеннолетними   детьми </w:t>
            </w:r>
          </w:p>
          <w:p>
            <w:pPr>
              <w:pStyle w:val="Header"/>
              <w:tabs>
                <w:tab w:val="left" w:pos="-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-142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  </w:t>
      </w:r>
      <w:r>
        <w:rPr/>
        <w:t xml:space="preserve">В соответствии со статьей 15 Федерального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а от 02.03.2007 № 25- ФЗ «О муниципальной службе в Российской Федерации», статьями 8¸ 8.1 Федерального закона от 25.12.2008 № 273-ФЗ «О противодействии коррупции»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№  230-ФЗ «О контроле за соответствием расходов лиц, замещающих государственные должности, и иных лиц их доходам», Указом Указ Президента РФ от 18.05.2009 №  557 (ред. от 03.07.2018)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 ПОСТАНОВЛЯЮ: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-284" w:firstLine="318"/>
        <w:jc w:val="both"/>
        <w:rPr/>
      </w:pPr>
      <w:r>
        <w:rPr/>
        <w:t xml:space="preserve">        </w:t>
      </w: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должностей, при замещении которых муниципальными служащими  отдела  обеспечения деятельности Собрания Корсаковского городского округа предоставляются сведения  о  своих   доходах, об имуществе и   обязательствах      имущественного характера,  о расходах,      а также о расходах своих,  супруги (супруга)  и   несовершеннолетних  детей     по каждой сделке, совершенной им, его супругой (супругом) и (или)  несовершеннолетними   детьми   (прилагается).</w:t>
      </w:r>
    </w:p>
    <w:p>
      <w:pPr>
        <w:pStyle w:val="Header"/>
        <w:tabs>
          <w:tab w:val="clear" w:pos="4677"/>
          <w:tab w:val="left" w:pos="0" w:leader="none"/>
          <w:tab w:val="right" w:pos="9355" w:leader="none"/>
        </w:tabs>
        <w:ind w:left="-142" w:firstLine="142"/>
        <w:jc w:val="both"/>
        <w:rPr/>
      </w:pPr>
      <w:r>
        <w:rPr/>
        <w:t xml:space="preserve">         </w:t>
      </w:r>
      <w:r>
        <w:rPr/>
        <w:t>2. Признать утратившими силу постановление от 30.03.2018 № 4 «Об утверждении перечня должностей, при замещении которых муниципальными служащими  и депутатами, осуществляющими свои полномочия на постоянной основе, предоставляются сведения о своих доходах, об имуществе и обязательствах имущественного характера, о расходах, а также о расходах своих, супруги (супруга) и несовершеннолетних детей по каждой сделке, совершенной им, его супругой (супругом) и (или) несовершеннолетними детьми  в течение календарного года, предшествующего году, предоставления сведений, если общая сумма таких сделок превышает доход лица или его супруга (супруги) за три последних года, предшествующих отчетному периоду, и об источниках получения средств, за счет которых совершены сделки» (за исключением пункта 2 Постано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постановление разместить на официальном сайте Собрания в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</w:t>
      </w:r>
    </w:p>
    <w:p>
      <w:pPr>
        <w:pStyle w:val="Normal"/>
        <w:autoSpaceDE w:val="false"/>
        <w:jc w:val="both"/>
        <w:rPr/>
      </w:pPr>
      <w:r>
        <w:rPr/>
        <w:t xml:space="preserve">Корсаковского  городского округа                                                                        Л.Д. Хмыз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председателя Собрания </w:t>
      </w:r>
    </w:p>
    <w:p>
      <w:pPr>
        <w:pStyle w:val="Normal"/>
        <w:autoSpaceDE w:val="false"/>
        <w:jc w:val="right"/>
        <w:rPr/>
      </w:pPr>
      <w:r>
        <w:rPr/>
        <w:t>Корсаковского городского округ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_  19.02.2019   _</w:t>
      </w:r>
      <w:r>
        <w:rPr/>
        <w:t>№</w:t>
      </w:r>
      <w:r>
        <w:rPr>
          <w:u w:val="single"/>
        </w:rPr>
        <w:t>_ 11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  <w:t>ПЕРЕЧЕНЬ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  <w:t>должностей, при замещении которых муниципальными служащими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  <w:t xml:space="preserve">отдела  обеспечения деятельности Собрания Корсаковского  городского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  <w:t xml:space="preserve">  </w:t>
      </w:r>
      <w:r>
        <w:rPr/>
        <w:t>округа предоставляются сведения  о  своих   доходах, об имуществе и   обязательствах      имущественного характера, о расходах,      а также о расходах своих,  супруги (супруга)  и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  <w:t>несовершеннолетних  детей     по каждой сделке, совершенной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ind w:left="34" w:hanging="0"/>
        <w:jc w:val="center"/>
        <w:rPr/>
      </w:pPr>
      <w:r>
        <w:rPr/>
        <w:t>им, его супругой (супругом) и (или)  несовершеннолетними   деть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сшая должность муниципальной службы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-  начальник отдела обеспечения деятельности Собра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  главный специалист 1, 2, разря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83157CB1A0E3BC6C111E28E3456D600F6D674965C37C461F7B393BC0C887DB892A68413xBB" TargetMode="External"/><Relationship Id="rId4" Type="http://schemas.openxmlformats.org/officeDocument/2006/relationships/hyperlink" Target="consultantplus://offline/ref=59983157CB1A0E3BC6C111E28E3456D600F0DA769A5437C461F7B393BC0C887DB892A681386775421Ax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2:00Z</dcterms:created>
  <dc:creator>Loner-XP</dc:creator>
  <dc:description/>
  <cp:keywords/>
  <dc:language>en-US</dc:language>
  <cp:lastModifiedBy>Начальник отдела</cp:lastModifiedBy>
  <cp:lastPrinted>2019-03-13T16:40:00Z</cp:lastPrinted>
  <dcterms:modified xsi:type="dcterms:W3CDTF">2019-03-13T05:42:00Z</dcterms:modified>
  <cp:revision>7</cp:revision>
  <dc:subject/>
  <dc:title> </dc:title>
</cp:coreProperties>
</file>