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    19.02.2019                 </w:t>
      </w:r>
      <w:r>
        <w:rPr/>
        <w:t xml:space="preserve">    № </w:t>
      </w:r>
      <w:r>
        <w:rPr>
          <w:u w:val="single"/>
        </w:rPr>
        <w:t xml:space="preserve">           12          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9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Порядка получения муниципальными служащими отдела обеспечения деятельности Собрания Корсаковского городского округа разрешения представителя  нанимателя (работодателя) на участие на безвозмездной основе в управлении некоммерческой  организацией (кроме политической партии 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организацией, жилищным, жилищно-строительным,  гаражным кооперативами, садоводческим, огородническим, дачным потребительскими кооперативами, товариществом собственников недвижимости 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, Уставом  муниципального образования «Корсаковский городской округ» Сахалинской об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2"/>
      </w:tblGrid>
      <w:tr>
        <w:trPr>
          <w:trHeight w:val="694" w:hRule="atLeast"/>
        </w:trPr>
        <w:tc>
          <w:tcPr>
            <w:tcW w:w="102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 xml:space="preserve">Утвердить </w:t>
            </w:r>
            <w:hyperlink w:anchor="Par44">
              <w:r>
                <w:rPr>
                  <w:rStyle w:val="InternetLink"/>
                  <w:color w:val="0000FF"/>
                </w:rPr>
                <w:t>Порядок</w:t>
              </w:r>
            </w:hyperlink>
            <w:r>
              <w:rPr/>
              <w:t xml:space="preserve"> получения муниципальным служащим  отдела обеспечения деятельности Собрания Корсаковского городского округа разрешения представителя  нанимателя (работодателя) на участие на безвозмездной основе в управлении некоммерческой  организацией (кроме политической партии 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организацией, жилищным, жилищно-строительным,  гаражным кооперативами, садоводческим, огородническим, дачным потребительскими кооперативами, товариществом собственников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Разместить настоящее постановление на официальном сайте Собрания Корсаковского городского округа в 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/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 xml:space="preserve">Председатель Собрания </w:t>
      </w:r>
    </w:p>
    <w:p>
      <w:pPr>
        <w:pStyle w:val="Normal"/>
        <w:autoSpaceDE w:val="false"/>
        <w:spacing w:before="200" w:after="0"/>
        <w:contextualSpacing/>
        <w:jc w:val="both"/>
        <w:rPr/>
      </w:pPr>
      <w:r>
        <w:rPr/>
        <w:t>Корсаковского городского округа                                                                                     Л.Д. Хмыз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едседателя</w:t>
      </w:r>
    </w:p>
    <w:p>
      <w:pPr>
        <w:pStyle w:val="Normal"/>
        <w:autoSpaceDE w:val="false"/>
        <w:jc w:val="right"/>
        <w:rPr/>
      </w:pPr>
      <w:r>
        <w:rPr/>
        <w:t>Собрания Корсаковского городского</w:t>
      </w:r>
    </w:p>
    <w:p>
      <w:pPr>
        <w:pStyle w:val="Normal"/>
        <w:autoSpaceDE w:val="false"/>
        <w:jc w:val="right"/>
        <w:rPr/>
      </w:pPr>
      <w:r>
        <w:rPr/>
        <w:t>округа</w:t>
      </w:r>
    </w:p>
    <w:p>
      <w:pPr>
        <w:pStyle w:val="Normal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19.02.2019</w:t>
      </w:r>
      <w:r>
        <w:rPr/>
        <w:t xml:space="preserve">   №  </w:t>
      </w:r>
      <w:r>
        <w:rPr>
          <w:u w:val="single"/>
        </w:rPr>
        <w:t xml:space="preserve"> 12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bookmarkStart w:id="0" w:name="Par44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 xml:space="preserve">получения муниципальными служащими отдела обеспечения деятельности </w:t>
      </w:r>
    </w:p>
    <w:p>
      <w:pPr>
        <w:pStyle w:val="Normal"/>
        <w:autoSpaceDE w:val="false"/>
        <w:jc w:val="center"/>
        <w:rPr/>
      </w:pPr>
      <w:r>
        <w:rPr/>
        <w:t xml:space="preserve">Собрания Корсаковского городского округа разрешения представителя нанимателя </w:t>
      </w:r>
    </w:p>
    <w:p>
      <w:pPr>
        <w:pStyle w:val="Normal"/>
        <w:autoSpaceDE w:val="false"/>
        <w:jc w:val="center"/>
        <w:rPr/>
      </w:pPr>
      <w:r>
        <w:rPr/>
        <w:t xml:space="preserve">(работодателя) на участие на безвозмездной основе в управлении некоммерческой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рганизацией (кроме политической партии 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организацией, жилищным, жилищно-строительным, 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упр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42" w:firstLine="425"/>
        <w:jc w:val="both"/>
        <w:rPr/>
      </w:pPr>
      <w:r>
        <w:rPr/>
        <w:t xml:space="preserve">1. Настоящий Порядок получения муниципальными служащими отдела обеспечения деятельности Собрания Корсаковского городского округа разрешения председателя собрания Корсаковского городского округа (далее-Работодатель) на участие на безвозмездной основе в управлении некоммерческой  организацией (кроме политической партии 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организацией, жилищным, жилищно-строительным,  гаражным кооперативами, садоводческим, огородническим, дачным потребительскими кооперативами, товариществом собственников недвижимости (далее - Порядок) разработан в соответствии с </w:t>
      </w:r>
      <w:hyperlink r:id="rId4">
        <w:r>
          <w:rPr>
            <w:rStyle w:val="InternetLink"/>
            <w:color w:val="0000FF"/>
          </w:rPr>
          <w:t>пунктом 3 части 1 статьи 14</w:t>
        </w:r>
      </w:hyperlink>
      <w:r>
        <w:rPr/>
        <w:t xml:space="preserve"> Федерального закона от 02.03.2007 № 25-ФЗ «О муниципальной службе в Российской Федерации» и определяет процедуру выдачи разрешения Работодателем на участие муниципальных служащих отдела обеспечения деятельности Собрания Корсаковского городского округа (далее - муниципальные служащие)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организацией, жилищным, жилищно-строительным, 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управления (далее- управление некоммерческой организацией).</w:t>
      </w:r>
    </w:p>
    <w:p>
      <w:pPr>
        <w:pStyle w:val="Normal"/>
        <w:autoSpaceDE w:val="false"/>
        <w:spacing w:before="0" w:after="0"/>
        <w:ind w:left="142" w:firstLine="425"/>
        <w:contextualSpacing/>
        <w:jc w:val="both"/>
        <w:rPr/>
      </w:pPr>
      <w:r>
        <w:rPr/>
        <w:t>2. Участие муниципальных служащих в управлении некоммерческой организацией без разрешения Работодателя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firstLine="425"/>
        <w:jc w:val="both"/>
        <w:rPr/>
      </w:pPr>
      <w:r>
        <w:rPr/>
        <w:t xml:space="preserve">  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/>
        <w:t>Муниципальные служащие, изъявившие желание участвовать в управлении некоммерческой организацией, оформляют в письменной форме на имя работодателя заявление о разрешении участия в управлении некоммерческой организации (далее - Заявление), составленное по форме согласно приложению 1 к настоящему Порядку, и направляют его на имя Работодателя, который направляет данное  Заявление  в отдел обеспечения деятельности Собрания    для регистрации в журнале, который ведется  по форме согласно приложения № 2 к настоящему Порядку.</w:t>
      </w:r>
    </w:p>
    <w:p>
      <w:pPr>
        <w:pStyle w:val="Normal"/>
        <w:autoSpaceDE w:val="false"/>
        <w:ind w:left="142" w:firstLine="425"/>
        <w:jc w:val="both"/>
        <w:rPr/>
      </w:pPr>
      <w:r>
        <w:rPr/>
        <w:t xml:space="preserve">           </w:t>
      </w:r>
      <w:r>
        <w:rPr/>
        <w:t>4. Лицо, в чьи должностные обязанности входит работа по профилактике коррупционных правонарушений (начальник отдела обеспечения деятельности Собрания, главный специалист 1 разряда) осуществляет регистрацию данного заявления в журнале регистрации Заявлений. Одновременно, лицо, в чьи должностные обязанности входит работа по профилактике коррупционных правонарушений (начальник от дела обеспечения деятельности Собрания, главный специалист 1 разряда) осуществляет предварительное рассмотрение заявления, готовит мотивированное заключение о возможности дачи согласия муниципальному служащему. Муниципальный служащий вправе дополнительно представить письменные пояснения по вопросу его участия в управлении некоммерческ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5. </w:t>
      </w:r>
      <w:bookmarkStart w:id="1" w:name="Par72"/>
      <w:bookmarkEnd w:id="1"/>
      <w:r>
        <w:rPr/>
        <w:t xml:space="preserve">В ходе предварительного рассмотрения Заявления сотрудник отдела, в чьи должностные обязанности входит работа по профилактике коррупционных правонарушений (начальник от дела обеспечения деятельности Собрания, главный специалист 1 разряда), вправе  получать в установленном порядке от муниципальных служащих, направивших заяв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По результатам предварительного рассмотрения сотрудник отдела, в чьи должностные обязанности входит работа по профилактике коррупционных правонарушений (начальник от дела обеспечения деятельности Собрания, главный специалист 1 разряда подготавливает мотивированное заключение (далее - заключение). Заключение должно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 анализ полномочий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некоммерческой организа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-   анализ соблюдения муниципальными служащими запретов, ограничений и обязанностей, установленных законодательством о муниципальной службе Российской Федерации и о противодействии коррупции Российской Федерации, обеспечивающих добросовестное исполнение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Заявление, мотивированное заключение и другие материалы, полученные в ходе предварительного рассмотрения ходатайства (далее - материалы), в течение 7 рабочих дней направляются работодателю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7. В случае направления запросов, указанных в 5 настоящего Порядка, материалы представляются работодателю в течение 3 рабочих дней со дня поступления ответов на запрос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</w:t>
      </w:r>
      <w:r>
        <w:rPr/>
        <w:t>8. По результатам рассмотрения им заявления, мотивированного заключения работодатель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2) отказать муниципальному служащему участвовать в управлении некоммерческ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Решение на участие муниципального служащего в управлении некоммерческой организацией в качестве единоличного исполнительного органа или вхождения в состав ее коллегиального органа управления оформляется в виде резолюции работодателя на заявлении «разрешить» или «отказать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9. При необходимости в соответствии с решением Работодателя до вынесения окончательного решения в соответствии с пунктом 8 Порядка, заявление и мотивированное заключение могут быть рассмотрены на заседании комиссии по соблюдению требований к служебному поведению муниципальных служащих отдела обеспечения деятельности Собрания Корсаковского городского округа и урегулированию конфликта интересов (далее- Комиссия)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 </w:t>
      </w:r>
      <w:r>
        <w:rPr/>
        <w:t>10. Сотрудник отдела, в чьи должностные обязанности входит работа по профилактике коррупционных правонарушений (начальник отдела обеспечения деятельности Собрания, главный специалист 1 разряда), вносит резолюцию Работодателя в журнал регистрации заявлений и в течение двух рабочих дней информирует муниципального служащего о принятом решении под роспись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11.  Заявление, зарегистрированное в установленном порядке с резолюцией Работодателя, приобщается к личному делу муниципального служащего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12. Копия заявления с резолюцией Работодателя выдается муниципальному служащему на руки. Муниципальный служащий расписывается в журнале регистрации о получении копии ходатайства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13. Муниципальный служащий может приступать к участию в управлении некоммерческой организацией не ранее чем в день, следующий за днем получения разрешения Работодателя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Порядку получения муниципальными </w:t>
      </w:r>
    </w:p>
    <w:p>
      <w:pPr>
        <w:pStyle w:val="Normal"/>
        <w:autoSpaceDE w:val="false"/>
        <w:jc w:val="right"/>
        <w:rPr/>
      </w:pPr>
      <w:r>
        <w:rPr/>
        <w:t xml:space="preserve">служащими  отдела обеспечения деятельности </w:t>
      </w:r>
    </w:p>
    <w:p>
      <w:pPr>
        <w:pStyle w:val="Normal"/>
        <w:autoSpaceDE w:val="false"/>
        <w:jc w:val="right"/>
        <w:rPr/>
      </w:pPr>
      <w:r>
        <w:rPr/>
        <w:t xml:space="preserve">Собрания Корсаковского  городского округа </w:t>
      </w:r>
    </w:p>
    <w:p>
      <w:pPr>
        <w:pStyle w:val="Normal"/>
        <w:autoSpaceDE w:val="false"/>
        <w:jc w:val="right"/>
        <w:rPr/>
      </w:pPr>
      <w:r>
        <w:rPr/>
        <w:t>разрешения представителя  нанимателя (работода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 участие на безвозмездной основе в управлен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коммерческой   организацией (кроме политической </w:t>
      </w:r>
    </w:p>
    <w:p>
      <w:pPr>
        <w:pStyle w:val="Normal"/>
        <w:autoSpaceDE w:val="false"/>
        <w:jc w:val="right"/>
        <w:rPr/>
      </w:pPr>
      <w:r>
        <w:rPr/>
        <w:t xml:space="preserve">партии и  органа профессионального союза, в том числе </w:t>
      </w:r>
    </w:p>
    <w:p>
      <w:pPr>
        <w:pStyle w:val="Normal"/>
        <w:autoSpaceDE w:val="false"/>
        <w:jc w:val="right"/>
        <w:rPr/>
      </w:pPr>
      <w:r>
        <w:rPr/>
        <w:t xml:space="preserve">выборного  органа первичной профсоюзн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созданной в органе местного самоуправления, аппарате </w:t>
      </w:r>
    </w:p>
    <w:p>
      <w:pPr>
        <w:pStyle w:val="Normal"/>
        <w:autoSpaceDE w:val="false"/>
        <w:jc w:val="right"/>
        <w:rPr/>
      </w:pPr>
      <w:r>
        <w:rPr/>
        <w:t>избирательной комиссии муниципального образования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щественной  организацией, жилищным, жилищно-строительным,  </w:t>
      </w:r>
    </w:p>
    <w:p>
      <w:pPr>
        <w:pStyle w:val="Normal"/>
        <w:autoSpaceDE w:val="false"/>
        <w:jc w:val="right"/>
        <w:rPr/>
      </w:pPr>
      <w:r>
        <w:rPr/>
        <w:t xml:space="preserve">гаражным кооперативами, садоводческим, огородническим, </w:t>
      </w:r>
    </w:p>
    <w:p>
      <w:pPr>
        <w:pStyle w:val="Normal"/>
        <w:autoSpaceDE w:val="false"/>
        <w:jc w:val="right"/>
        <w:rPr/>
      </w:pPr>
      <w:r>
        <w:rPr/>
        <w:t>дачным потребительскими кооперативами, товариществ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обственников недвижимости, 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едседателем Собрания</w:t>
      </w:r>
    </w:p>
    <w:p>
      <w:pPr>
        <w:pStyle w:val="Normal"/>
        <w:autoSpaceDE w:val="false"/>
        <w:jc w:val="right"/>
        <w:rPr/>
      </w:pPr>
      <w:r>
        <w:rPr/>
        <w:t>Корса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___________________________№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Heading1"/>
        <w:keepNext w:val="false"/>
        <w:autoSpaceDE w:val="false"/>
        <w:ind w:firstLine="284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Calibri"/>
          <w:b w:val="false"/>
          <w:sz w:val="24"/>
        </w:rPr>
        <w:t>Председателю Собрания</w:t>
      </w:r>
    </w:p>
    <w:p>
      <w:pPr>
        <w:pStyle w:val="Heading1"/>
        <w:keepNext w:val="false"/>
        <w:autoSpaceDE w:val="false"/>
        <w:ind w:firstLine="284"/>
        <w:jc w:val="both"/>
        <w:rPr>
          <w:rFonts w:eastAsia="Calibri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</w:t>
      </w:r>
      <w:r>
        <w:rPr>
          <w:rFonts w:eastAsia="Calibri"/>
          <w:b w:val="false"/>
          <w:sz w:val="24"/>
        </w:rPr>
        <w:t>Корсаковского городского округа</w:t>
      </w:r>
    </w:p>
    <w:p>
      <w:pPr>
        <w:pStyle w:val="Normal"/>
        <w:ind w:firstLine="5387"/>
        <w:rPr>
          <w:rFonts w:eastAsia="Calibri"/>
        </w:rPr>
      </w:pPr>
      <w:r>
        <w:rPr>
          <w:rFonts w:eastAsia="Calibri"/>
        </w:rPr>
        <w:t>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ind w:hanging="142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___________________________________ </w:t>
      </w:r>
    </w:p>
    <w:p>
      <w:pPr>
        <w:pStyle w:val="Normal"/>
        <w:ind w:left="5387" w:hanging="5387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Calibri"/>
        </w:rPr>
        <w:t xml:space="preserve">Ф.и.о, должность муниципального        служащего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bookmarkStart w:id="2" w:name="Par123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разрешении на участие на безвозмездной основе в управлени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екоммерческими организациями на основе  (кроме политических партий) в качеств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диноличного исполнительного органа или вхождения в состав коллегиального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ргана управ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соответствии с пунктом 3 части1 статьи 14 Федерального закона от 02.03.2007 № 25-ФЗ «О муниципальной службе в Российской Федерации»  прошу Вас разрешить мне участвовать на безвозмездной основе в управлении в качестве единоличного исполнительного органа в управлении некоммерческой организацией __________________________(полное наименование некоммерческой организации, юридический адрес, виды деятельности), ИНН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Выполнение указанной деятельности будет осуществляться в свободное от службы время         и не повлечет возникновения конфликта  интересов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Calibri"/>
          <w:b w:val="false"/>
          <w:sz w:val="24"/>
        </w:rPr>
        <w:t xml:space="preserve">«____»______________201          __________________                            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гистрационный номер в журнале регистрации заявлений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егистрации заявления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</w:rPr>
        <w:t xml:space="preserve">Мнение </w:t>
      </w:r>
      <w:r>
        <w:rPr/>
        <w:t>сотрудник отдела, в чьи должностные обязанности входит работа по профилактике коррупционных правонарушений (начальник от дела обеспечения деятельности Собрания, главный специалист 1 разряда) о наличии (отсутствии)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:</w:t>
      </w:r>
    </w:p>
    <w:p>
      <w:pPr>
        <w:pStyle w:val="Normal"/>
        <w:jc w:val="both"/>
        <w:rPr>
          <w:rFonts w:eastAsia="Calibri"/>
        </w:rPr>
      </w:pPr>
      <w:r>
        <w:rPr/>
        <w:t>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</w:t>
      </w:r>
      <w:r>
        <w:rPr>
          <w:rFonts w:eastAsia="Calibri"/>
          <w:b w:val="false"/>
          <w:sz w:val="24"/>
        </w:rPr>
        <w:t>«____»_____________20    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Подпись      инициалы, фамил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 xml:space="preserve">к Порядку получения муниципальными </w:t>
      </w:r>
    </w:p>
    <w:p>
      <w:pPr>
        <w:pStyle w:val="Normal"/>
        <w:autoSpaceDE w:val="false"/>
        <w:jc w:val="right"/>
        <w:rPr/>
      </w:pPr>
      <w:r>
        <w:rPr/>
        <w:t xml:space="preserve">служащими  отдела обеспечения деятельности </w:t>
      </w:r>
    </w:p>
    <w:p>
      <w:pPr>
        <w:pStyle w:val="Normal"/>
        <w:autoSpaceDE w:val="false"/>
        <w:jc w:val="right"/>
        <w:rPr/>
      </w:pPr>
      <w:r>
        <w:rPr/>
        <w:t xml:space="preserve">Собрания Корсаковского  городского округа </w:t>
      </w:r>
    </w:p>
    <w:p>
      <w:pPr>
        <w:pStyle w:val="Normal"/>
        <w:autoSpaceDE w:val="false"/>
        <w:jc w:val="right"/>
        <w:rPr/>
      </w:pPr>
      <w:r>
        <w:rPr/>
        <w:t>разрешения представителя  нанимателя (работодателя)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на  участие на безвозмездной основе в управлен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некоммерческой   организацией (кроме политической </w:t>
      </w:r>
    </w:p>
    <w:p>
      <w:pPr>
        <w:pStyle w:val="Normal"/>
        <w:autoSpaceDE w:val="false"/>
        <w:jc w:val="right"/>
        <w:rPr/>
      </w:pPr>
      <w:r>
        <w:rPr/>
        <w:t xml:space="preserve">партии и  органа профессионального союза, в том числе </w:t>
      </w:r>
    </w:p>
    <w:p>
      <w:pPr>
        <w:pStyle w:val="Normal"/>
        <w:autoSpaceDE w:val="false"/>
        <w:jc w:val="right"/>
        <w:rPr/>
      </w:pPr>
      <w:r>
        <w:rPr/>
        <w:t xml:space="preserve">выборного  органа первичной профсоюзной организации, </w:t>
      </w:r>
    </w:p>
    <w:p>
      <w:pPr>
        <w:pStyle w:val="Normal"/>
        <w:autoSpaceDE w:val="false"/>
        <w:jc w:val="right"/>
        <w:rPr/>
      </w:pPr>
      <w:r>
        <w:rPr/>
        <w:t xml:space="preserve">созданной в органе местного самоуправления, аппарате </w:t>
      </w:r>
    </w:p>
    <w:p>
      <w:pPr>
        <w:pStyle w:val="Normal"/>
        <w:autoSpaceDE w:val="false"/>
        <w:jc w:val="right"/>
        <w:rPr/>
      </w:pPr>
      <w:r>
        <w:rPr/>
        <w:t>избирательной комиссии муниципального образования)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щественной  организацией, жилищным, жилищно-строительным,  </w:t>
      </w:r>
    </w:p>
    <w:p>
      <w:pPr>
        <w:pStyle w:val="Normal"/>
        <w:autoSpaceDE w:val="false"/>
        <w:jc w:val="right"/>
        <w:rPr/>
      </w:pPr>
      <w:r>
        <w:rPr/>
        <w:t xml:space="preserve">гаражным кооперативами, садоводческим, огородническим, </w:t>
      </w:r>
    </w:p>
    <w:p>
      <w:pPr>
        <w:pStyle w:val="Normal"/>
        <w:autoSpaceDE w:val="false"/>
        <w:jc w:val="right"/>
        <w:rPr/>
      </w:pPr>
      <w:r>
        <w:rPr/>
        <w:t>дачным потребительскими кооперативами, товарищество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обственников недвижимости, 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 председателем Собрания</w:t>
      </w:r>
    </w:p>
    <w:p>
      <w:pPr>
        <w:pStyle w:val="Normal"/>
        <w:autoSpaceDE w:val="false"/>
        <w:jc w:val="right"/>
        <w:rPr/>
      </w:pPr>
      <w:r>
        <w:rPr/>
        <w:t>Корса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___________________________№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Par196"/>
      <w:bookmarkStart w:id="4" w:name="Par196"/>
      <w:bookmarkEnd w:id="4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autoSpaceDE w:val="false"/>
        <w:jc w:val="center"/>
        <w:rPr/>
      </w:pPr>
      <w:r>
        <w:rPr/>
        <w:t xml:space="preserve">Регистрации заявлений о получении разрешения Работодателя на участие на </w:t>
      </w:r>
    </w:p>
    <w:p>
      <w:pPr>
        <w:pStyle w:val="Normal"/>
        <w:autoSpaceDE w:val="false"/>
        <w:jc w:val="center"/>
        <w:rPr/>
      </w:pPr>
      <w:r>
        <w:rPr/>
        <w:t>безвозмездной основе в управлении некоммерческими организац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51"/>
        <w:gridCol w:w="1518"/>
        <w:gridCol w:w="1559"/>
        <w:gridCol w:w="1985"/>
        <w:gridCol w:w="1843"/>
        <w:gridCol w:w="1559"/>
      </w:tblGrid>
      <w:tr>
        <w:trPr>
          <w:trHeight w:val="28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лиц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вшего 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, должность и подпись лица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едставителя нанимателя (работод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ись муниципального служащего в получении копии заявления с резолюцией представителя нанимателя (работодателя)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3" w:right="707" w:gutter="0" w:header="0" w:top="113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13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531"/>
        <w:gridCol w:w="1984"/>
        <w:gridCol w:w="1474"/>
        <w:gridCol w:w="1814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муниципального служащего, представившего заяв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некоммерческой организации, на участие в управлении которой требуется разрешение, ИН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подпись лица, принявшего ходатай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едставителя нанимателя (работода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муниципального служащего в получении копии ходатайства с резолюцией представителя нанимателя (работодател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1"/>
        <w:ind w:firstLine="709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E4B15C3E3B9372276720187712CDADEDCECA8C439A9656C35AD8E581D23B7B80F7CEF84BAFAD96A2F7AF54238A40B5949C5E98u31EX" TargetMode="External"/><Relationship Id="rId4" Type="http://schemas.openxmlformats.org/officeDocument/2006/relationships/hyperlink" Target="consultantplus://offline/ref=23394A45EB78BE0A7F4EF8C5A8116C898719474BD6E89F6B80C41188EC3C6E5ABEF0983CCA21F3296319E9D155AF1D000234CDC4v912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7:00Z</dcterms:created>
  <dc:creator>DEFAULT</dc:creator>
  <dc:description/>
  <cp:keywords/>
  <dc:language>en-US</dc:language>
  <cp:lastModifiedBy>Начальник отдела</cp:lastModifiedBy>
  <cp:lastPrinted>2019-03-12T16:03:00Z</cp:lastPrinted>
  <dcterms:modified xsi:type="dcterms:W3CDTF">2019-03-13T05:56:00Z</dcterms:modified>
  <cp:revision>3</cp:revision>
  <dc:subject/>
  <dc:title> </dc:title>
</cp:coreProperties>
</file>