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09.10.2019           </w:t>
      </w:r>
      <w:r>
        <w:rPr/>
        <w:t xml:space="preserve">  №</w:t>
      </w:r>
      <w:r>
        <w:rPr>
          <w:u w:val="single"/>
        </w:rPr>
        <w:t xml:space="preserve">           67    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85940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Собрания Корсаковского городского округа от 15.04.2019 № 31 «Об утверждении Положения о порядке сообщения муниципальными служащими отдела обеспечения деятельности Собрания Корсаковского городского округа и лицами, замещающими муниципальные должности в Собрании Корса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0.8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Собрания Корсаковского городского округа от 15.04.2019 № 31 «Об утверждении Положения о порядке сообщения муниципальными служащими отдела обеспечения деятельности Собрания Корсаковского городского округа и лицами, замещающими муниципальные должности в Собрании Корса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частью 2 статьи 11 Федерального закона от 25.12.2008 № 273-ФЗ   (редакции от 26.07.2019) «О противодействии коррупции»,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1. Внести изменения в постановление Собрания Корсаковского городского округа от 15.04.2019 № 31 «Об утверждении Положения о порядке сообщения муниципальными служащими отдела обеспечения деятельности Собрания Корсаковского городского округа и лицами, замещающими муниципальные должности в Собрании Корса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.1. Название приложения к постановлению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/>
        <w:t xml:space="preserve">«Положение о порядке уведомления муниципальными служащими отдела обеспечения деятельности Собрания Корсаковского городского округа о возникшем конфликте интересов или о возможности его возникновения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.2. В пункте 1 Положения слова «Настоящий Порядок разработан» заменить словами «Настоящее Положение о порядке разработано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1.3.  Пункт 4 Положения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  <w:r>
        <w:rPr/>
        <w:t>«4. Муниципальный служащий обязан в письменной форме уведомить председателя Собрания Корсаковского городского округа о возникшем конфликте интересов или о возможности его возникновения, как только ему станет об этом известно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1.4.  В пункте 9 Положения после цифры «7-ми» добавить слово «рабочих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1.5.  Дополнить Положение пунктом 9.1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«9.1. При подготовке мотивированного заключения начальник отдела обеспечения деятельности Собрания Корсаковского городского округа имеет право проводить собеседование с муниципальным служащим отдела обеспечения деятельности Собрания Корсаковского городского округа, направившим уведомление, получать от него письменные пояснения, а лицо специально на то уполномоченное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-ми рабочих дней со дня поступления уведомления представляются председателю постоянной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, лиц, замещающих должности муниципальной службы Собрания Корсаковского городского округа и урегулирования конфликта интересов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»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1.6. В пункте 13 Положения слово «двух» заменить на слово «семи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2. Разместить настоящее постановление на официальном сайте Собрания Корсаковского городск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 xml:space="preserve">3. Отделу обеспечения деятельности Собрания Корсаковского городского округа ознакомить муниципальных служащих отдела обеспечения деятельности Собрания Корсаковского городского округа и лиц, замещающим муниципальные должности в Собрании Корсаковского городского округа с настоящим постановлением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1:00Z</dcterms:created>
  <dc:creator>Loner-XP</dc:creator>
  <dc:description/>
  <cp:keywords/>
  <dc:language>en-US</dc:language>
  <cp:lastModifiedBy>Юрист</cp:lastModifiedBy>
  <cp:lastPrinted>2019-10-09T10:52:00Z</cp:lastPrinted>
  <dcterms:modified xsi:type="dcterms:W3CDTF">2019-10-13T23:21:00Z</dcterms:modified>
  <cp:revision>5</cp:revision>
  <dc:subject/>
  <dc:title> </dc:title>
</cp:coreProperties>
</file>