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11.10.2019               </w:t>
      </w:r>
      <w:r>
        <w:rPr/>
        <w:t xml:space="preserve">  №</w:t>
      </w:r>
      <w:r>
        <w:rPr>
          <w:u w:val="single"/>
        </w:rPr>
        <w:t xml:space="preserve">             68         </w:t>
      </w:r>
      <w:r>
        <w:rPr>
          <w:color w:val="FFFFFF"/>
          <w:u w:val="single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285940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орядка уведомления представителя нанимателя (работодателя) о фактах обращения в целях склонения муниципального служащего отдела обеспечения деятельности Собрания Корсаковского городского округа к совершению коррупционных правонаруш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10.4pt;mso-wrap-distance-left:9pt;mso-wrap-distance-right:9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650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уведомления представителя нанимателя (работодателя) о фактах обращения в целях склонения муниципального служащего отдела обеспечения деятельности Собрания Корсаковского городского округа к совершению коррупционных правонаруш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</w:t>
      </w:r>
      <w:r>
        <w:rPr/>
        <w:t xml:space="preserve">В соответствии с частью 5 статьи 9 Федерального закона от 25.12.2008 № 273-ФЗ    «О противодействии коррупции»,  ПОСТАНОВЛЯЮ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</w:t>
      </w:r>
      <w:r>
        <w:rPr/>
        <w:t>1. Утвердить Порядок уведомления представителя нанимателя (работодателя) о фактах обращения в целях склонения муниципального служащего отдела обеспечения деятельности Собрания Корсаковского городского округа к совершению коррупционных правонарушений (прилагаетс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</w:t>
      </w:r>
      <w:r>
        <w:rPr/>
        <w:t>2. Признать утратившим силу постановление председателя Собрания Корсаковского городского округа от 25.03.2019 № 27 «Об утверждении Порядка уведомления представителя нанимателя (работодателя) о фактах обращения в целях склонения муниципального служащего отдела обеспечения деятельности Собрания Корсаковского городского округа к совершению коррупционных правонарушений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</w:t>
      </w:r>
      <w:r>
        <w:rPr/>
        <w:t>2. Разместить настоящее постановление на официальном сайте Собрания Корсаковского городского округа в информационно-телекоммуникационной сети «Интернет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</w:t>
      </w:r>
      <w:r>
        <w:rPr/>
        <w:t xml:space="preserve">3. Отделу обеспечения деятельности Собрания Корсаковского городского округа ознакомить муниципальных служащих отдела обеспечения деятельности Собрания Корсаковского городского округа и лиц, замещающим муниципальные должности в Собрании Корсаковского городского округа с настоящим постановлением.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едседатель Собр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Корсаковского городского округа                                                                              Л.Д. Хмы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председателя</w:t>
      </w:r>
    </w:p>
    <w:p>
      <w:pPr>
        <w:pStyle w:val="Normal"/>
        <w:jc w:val="right"/>
        <w:rPr/>
      </w:pPr>
      <w:r>
        <w:rPr/>
        <w:t>Собрания Корсаковского городского округа</w:t>
      </w:r>
    </w:p>
    <w:p>
      <w:pPr>
        <w:pStyle w:val="Normal"/>
        <w:jc w:val="right"/>
        <w:rPr/>
      </w:pPr>
      <w:r>
        <w:rPr/>
        <w:t>от  11.10.2019 № 6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уведомления представителя нанимателя (работодателя) </w:t>
      </w:r>
    </w:p>
    <w:p>
      <w:pPr>
        <w:pStyle w:val="Normal"/>
        <w:jc w:val="center"/>
        <w:rPr/>
      </w:pPr>
      <w:r>
        <w:rPr/>
        <w:t xml:space="preserve">о фактах обращения в целях склонения муниципального служащего </w:t>
      </w:r>
    </w:p>
    <w:p>
      <w:pPr>
        <w:pStyle w:val="Normal"/>
        <w:jc w:val="center"/>
        <w:rPr/>
      </w:pPr>
      <w:r>
        <w:rPr/>
        <w:t>отдела обеспечения деятельности Собрания Корсаковского городского окру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 совершению 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разработан в соответствии с Федеральным законом от 25.12.2008 № 273-ФЗ «О противодействии коррупции» и регулирует процедуру уведомления представителя нанимателя (работодателя) о фактах обращения какого-либо лица (лиц) к муниципальным служащим отдела обеспечения деятельности Собрания Корсаковского городского округа (далее-муниципальный служащий) в целях склонения к совершению коррупционных правонарушений, устанавливает перечень сведений, которые должны содержаться в уведомлениях муниципального служащего о фактах обращения к нему в целях склонения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ведомление на имя представителя нанимателя (работодателя) о фактах обращения в целях склонения муниципального служащего к совершению коррупционных правонарушений осуществляется муниципальным служащим письменно в тот же день, по форме согласно приложению № 1 путем передачи его начальнику отдела обеспечения деятельности Собрания Корсаковского городского окру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нахождения муниципального служащего в момент поступления обращения в целях склонения его к совершению коррупционных правонарушений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 путем передачи уведомления в отдел обеспечения деятельности Собрания Корсаковского городского округа в течение 5-ти календарных дн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В уведомлении должны быть отражены следующие свед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фамилия, имя, отчество муниципального служащего, занимаемая должность, место жительства и номер телефона лица, направившего уведомлени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11 настоящего Порядка, указываются фамилия, имя, отчество и должность лица, которого склоняют к совершению коррупционных правонаруш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одробные сведения о коррупционных правонарушениях, которые должен совершить муниципальный служащий по просьбе обратившихся лиц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Уведомления подлежат обязательной регистрации отделом обеспечения деятельности Собрания Корсаковского городского округа в день его поступления в специальном  журнале регистрации уведомлений о фактах обращения в целях склонения муниципального служащего отдела обеспечения деятельности Собрания Корсаковского городского округа к совершению коррупционных правонарушений согласно приложению № 2 к настоящему Порядку, который должен быть прошит и пронумерован, а также заверен печатью Собрания Корсаковского городского округ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Ведение журнала в отделе обеспечения деятельности Собрании Корсаковского городского округа возлагается на начальника отдела обеспечения деятельности Собрания Корсаковского городского округ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Начальник отдела обеспечения деятельности Собрания Корсаковского городского округа, принявший уведомление, помимо его регистрации в журнале, обязан выдать муниципальному служащему, направившему уведомление, под роспись талон-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лон-уведомление состоит из двух частей: корешка талона-уведомления и талона-уведом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ле заполнения корешок талона-уведомления остается у начальника отдела обеспечения деятельности Собрания Корсаковского городского округа, а талон-уведомление вручается муниципальному служащему отдела обеспечения деятельности Собрания Корсаковского городского округа, направившему уведомл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каз в регистрации уведомления, а также невыдача талона-уведомления не допуск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Конфиденциальность полученных сведений обеспечивается отделом обеспечения деятельности собрания Корсаковского городского окру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Зарегистрированное уведомление в тот же день передается отделом обеспечения деятельности Собрания Корсаковского городского округа на рассмотрение представителю нанимателя (работодателя) или лицу, его замещающему, для принятия решения об организации проверки содержащих в нем сведений, путе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ведения бесед с муниципальным служащим, подавшим уведомле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лучения от муниципального служащего пояснений по сведениям, изложенным в уведомле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0. Уведомление после регистрации его в журнале в течение 10-ти рабочих дней направляется представителем нанимателя (работодателя) в Корсаковскую городскую прокуратуру, ОМВД по Корсаковскому городскому округу, Управление ФСБ России Сахалинской обла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ешению представителя нанимателя (работодателя) или лица, его замещающего, уведомление направляется как одновременно во все перечисленные органы, так и в один из них по компетен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ему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рядку уведомления представителя</w:t>
      </w:r>
    </w:p>
    <w:p>
      <w:pPr>
        <w:pStyle w:val="Normal"/>
        <w:jc w:val="right"/>
        <w:rPr/>
      </w:pPr>
      <w:r>
        <w:rPr/>
        <w:t>нанимателя (работодателя) о фактах</w:t>
      </w:r>
    </w:p>
    <w:p>
      <w:pPr>
        <w:pStyle w:val="Normal"/>
        <w:jc w:val="right"/>
        <w:rPr/>
      </w:pPr>
      <w:r>
        <w:rPr/>
        <w:t>обращения в целях склонения муниципального</w:t>
      </w:r>
    </w:p>
    <w:p>
      <w:pPr>
        <w:pStyle w:val="Normal"/>
        <w:jc w:val="right"/>
        <w:rPr/>
      </w:pPr>
      <w:r>
        <w:rPr/>
        <w:t>служащего отдела обеспечения деятельности</w:t>
      </w:r>
    </w:p>
    <w:p>
      <w:pPr>
        <w:pStyle w:val="Normal"/>
        <w:jc w:val="right"/>
        <w:rPr/>
      </w:pPr>
      <w:r>
        <w:rPr/>
        <w:t>Собрания Корсаковского городского округа</w:t>
      </w:r>
    </w:p>
    <w:p>
      <w:pPr>
        <w:pStyle w:val="Normal"/>
        <w:jc w:val="right"/>
        <w:rPr/>
      </w:pPr>
      <w:r>
        <w:rPr/>
        <w:t>к совершению коррупционных правонаруше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ю</w:t>
      </w:r>
    </w:p>
    <w:p>
      <w:pPr>
        <w:pStyle w:val="Normal"/>
        <w:jc w:val="right"/>
        <w:rPr/>
      </w:pPr>
      <w:r>
        <w:rPr/>
        <w:t>Собрания Корсаковского городского округа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sz w:val="20"/>
          <w:szCs w:val="20"/>
        </w:rPr>
        <w:t>фамилия, имя, отчество (при наличии) представител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нимателя (работодателя)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от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муниципального</w:t>
      </w:r>
    </w:p>
    <w:p>
      <w:pPr>
        <w:pStyle w:val="Normal"/>
        <w:jc w:val="right"/>
        <w:rPr/>
      </w:pPr>
      <w:r>
        <w:rPr>
          <w:sz w:val="20"/>
          <w:szCs w:val="20"/>
        </w:rPr>
        <w:t>служащего Собрания Корсаковского городского округа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____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ь муниципального служащего Собр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рсаков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сто жительства, номер телефон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представителя нанимателя (работодателя) о фактах обращения</w:t>
      </w:r>
    </w:p>
    <w:p>
      <w:pPr>
        <w:pStyle w:val="Normal"/>
        <w:jc w:val="center"/>
        <w:rPr/>
      </w:pPr>
      <w:r>
        <w:rPr/>
        <w:t xml:space="preserve">в целях склонения муниципального служащего Собрания </w:t>
      </w:r>
    </w:p>
    <w:p>
      <w:pPr>
        <w:pStyle w:val="Normal"/>
        <w:jc w:val="center"/>
        <w:rPr/>
      </w:pPr>
      <w:r>
        <w:rPr/>
        <w:t>Корсаков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бщаю, что:</w:t>
      </w:r>
    </w:p>
    <w:p>
      <w:pPr>
        <w:pStyle w:val="Normal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описание обстоятельств, при которых стало известно о случаях обра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к муниципальному служащему Собрания Корсаковского городского округа в связи 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исполнением им служебных обязанностей каких – либо лиц в целях склонения его 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овершению коррупционного правонарушения, дата, место, время, другие услов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/>
        <w:t>(подробные сведения о коррупционных правонарушениях, которые должен соверш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муниципальный служащий Собрания Корсаковского городского округа по просьб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братившихся ли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все известные сведения о физическом (юридическом) лице, склоняющ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служащего Собрания Корсаковского городского округа 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коррупционным правонарушения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пособ и обстоятельства склонения к коррупционным правонарушениям (подкуп, угроз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бман, иные способы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а также информация об отказе (согласии) принять предложение лица о совер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коррупционных правонарушен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перечень прилагаемых материал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20_____г.          _______________    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(подпись)               (фамилия, имя, отчество (при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наличи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рядку уведомления представителя</w:t>
      </w:r>
    </w:p>
    <w:p>
      <w:pPr>
        <w:pStyle w:val="Normal"/>
        <w:jc w:val="right"/>
        <w:rPr/>
      </w:pPr>
      <w:r>
        <w:rPr/>
        <w:t>нанимателя (работодателя) о фактах</w:t>
      </w:r>
    </w:p>
    <w:p>
      <w:pPr>
        <w:pStyle w:val="Normal"/>
        <w:jc w:val="right"/>
        <w:rPr/>
      </w:pPr>
      <w:r>
        <w:rPr/>
        <w:t>обращения в целях склонения муниципального</w:t>
      </w:r>
    </w:p>
    <w:p>
      <w:pPr>
        <w:pStyle w:val="Normal"/>
        <w:jc w:val="right"/>
        <w:rPr/>
      </w:pPr>
      <w:r>
        <w:rPr/>
        <w:t>служащего отдела обеспечения деятельности</w:t>
      </w:r>
    </w:p>
    <w:p>
      <w:pPr>
        <w:pStyle w:val="Normal"/>
        <w:jc w:val="right"/>
        <w:rPr/>
      </w:pPr>
      <w:r>
        <w:rPr/>
        <w:t>Собрания Корсаковского городского округа</w:t>
      </w:r>
    </w:p>
    <w:p>
      <w:pPr>
        <w:pStyle w:val="Normal"/>
        <w:jc w:val="right"/>
        <w:rPr/>
      </w:pPr>
      <w:r>
        <w:rPr/>
        <w:t>к совершению коррупционных право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 xml:space="preserve">регистрации уведомлений о фактах обращения в целях </w:t>
      </w:r>
    </w:p>
    <w:p>
      <w:pPr>
        <w:pStyle w:val="Normal"/>
        <w:jc w:val="center"/>
        <w:rPr/>
      </w:pPr>
      <w:r>
        <w:rPr/>
        <w:t xml:space="preserve">склонения муниципального служащего отдела обеспечения </w:t>
      </w:r>
    </w:p>
    <w:p>
      <w:pPr>
        <w:pStyle w:val="Normal"/>
        <w:jc w:val="center"/>
        <w:rPr/>
      </w:pPr>
      <w:r>
        <w:rPr/>
        <w:t xml:space="preserve">деятельности Собрания Корсаковского городского округа к совершению </w:t>
      </w:r>
    </w:p>
    <w:p>
      <w:pPr>
        <w:pStyle w:val="Normal"/>
        <w:jc w:val="center"/>
        <w:rPr/>
      </w:pPr>
      <w:r>
        <w:rPr/>
        <w:t>коррупционных правонарушений</w:t>
      </w:r>
    </w:p>
    <w:p>
      <w:pPr>
        <w:pStyle w:val="Normal"/>
        <w:jc w:val="center"/>
        <w:rPr/>
      </w:pPr>
      <w:r>
        <w:rPr/>
      </w:r>
    </w:p>
    <w:tbl>
      <w:tblPr>
        <w:tblW w:w="1096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1046"/>
        <w:gridCol w:w="1687"/>
        <w:gridCol w:w="1534"/>
        <w:gridCol w:w="1134"/>
        <w:gridCol w:w="2127"/>
        <w:gridCol w:w="17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3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ата талона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муниципальном служащем Собрания Корсаковского городского округа, подавшем уведомление о фактах обращения в целях склонения его к совершению коррупционных правонаруш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уведомления о фактах обращения в целях склонения муниципального служащего Собрания Корсаковского городского округа к совершению коррупционных правонаруш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 лица, принявшего уведомление о фактах обращения в целях склонения муниципального служащего Собрания Корсаковского городского округа к совершению коррупционных правонаруш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елеф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рядку уведомления представителя</w:t>
      </w:r>
    </w:p>
    <w:p>
      <w:pPr>
        <w:pStyle w:val="Normal"/>
        <w:jc w:val="right"/>
        <w:rPr/>
      </w:pPr>
      <w:r>
        <w:rPr/>
        <w:t>нанимателя (работодателя) о фактах</w:t>
      </w:r>
    </w:p>
    <w:p>
      <w:pPr>
        <w:pStyle w:val="Normal"/>
        <w:jc w:val="right"/>
        <w:rPr/>
      </w:pPr>
      <w:r>
        <w:rPr/>
        <w:t>обращения в целях склонения муниципального</w:t>
      </w:r>
    </w:p>
    <w:p>
      <w:pPr>
        <w:pStyle w:val="Normal"/>
        <w:jc w:val="right"/>
        <w:rPr/>
      </w:pPr>
      <w:r>
        <w:rPr/>
        <w:t>служащего отдела обеспечения деятельности</w:t>
      </w:r>
    </w:p>
    <w:p>
      <w:pPr>
        <w:pStyle w:val="Normal"/>
        <w:jc w:val="right"/>
        <w:rPr/>
      </w:pPr>
      <w:r>
        <w:rPr/>
        <w:t>Собрания Корсаковского городского округа</w:t>
      </w:r>
    </w:p>
    <w:p>
      <w:pPr>
        <w:pStyle w:val="Normal"/>
        <w:jc w:val="right"/>
        <w:rPr/>
      </w:pPr>
      <w:r>
        <w:rPr/>
        <w:t>к совершению коррупционных правонаруше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ТАЛОН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416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ОН-КОРЕШ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домление принято от:  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фамилия, имя, отчество (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служащего Собрания Корсаковского городского округа)</w:t>
            </w:r>
          </w:p>
          <w:p>
            <w:pPr>
              <w:pStyle w:val="Normal"/>
              <w:jc w:val="both"/>
              <w:rPr/>
            </w:pPr>
            <w:r>
              <w:rPr/>
              <w:t>Краткое содержание уведомления: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фамилия, имя, отчество (при наличии) лица, принявшего уведомл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__»_____________20__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подпись и должность лица, получившего талон-уведомл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__»____________20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ОН-УВЕДОМ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домление принято от: 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фамилия, имя, отчество (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служащего Собрания Корсаковского городского округ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аткое содержание уведомления: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домление принято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фамилия, имя, отчество (при наличии) лица, принявшего уведомление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омер по журнал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_»_______________20___г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подпись лица, принявшего уведомл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620" w:after="240"/>
      <w:ind w:hanging="360"/>
      <w:jc w:val="right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40:00Z</dcterms:created>
  <dc:creator>Loner-XP</dc:creator>
  <dc:description/>
  <cp:keywords/>
  <dc:language>en-US</dc:language>
  <cp:lastModifiedBy>Юрист</cp:lastModifiedBy>
  <cp:lastPrinted>2019-10-11T12:02:00Z</cp:lastPrinted>
  <dcterms:modified xsi:type="dcterms:W3CDTF">2019-10-11T01:03:00Z</dcterms:modified>
  <cp:revision>6</cp:revision>
  <dc:subject/>
  <dc:title> </dc:title>
</cp:coreProperties>
</file>