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clear" w:pos="4677"/>
          <w:tab w:val="left" w:pos="426" w:leader="none"/>
          <w:tab w:val="left" w:pos="708" w:leader="none"/>
          <w:tab w:val="right" w:pos="9355" w:leader="none"/>
        </w:tabs>
        <w:jc w:val="both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 xml:space="preserve">    31.07.2020             </w:t>
      </w:r>
      <w:r>
        <w:rPr/>
        <w:t xml:space="preserve">  №</w:t>
      </w:r>
      <w:r>
        <w:rPr>
          <w:u w:val="single"/>
        </w:rPr>
        <w:t xml:space="preserve">     _   20       _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clear" w:pos="4677"/>
          <w:tab w:val="left" w:pos="426" w:leader="none"/>
          <w:tab w:val="left" w:pos="708" w:leader="none"/>
          <w:tab w:val="right" w:pos="9355" w:leader="none"/>
        </w:tabs>
        <w:ind w:firstLine="142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1430</wp:posOffset>
                </wp:positionV>
                <wp:extent cx="276923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left" w:pos="426" w:leader="none"/>
                                      <w:tab w:val="left" w:pos="708" w:leader="none"/>
                                      <w:tab w:val="left" w:pos="368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Состав комиссии по соблюдению требований к служебному поведению муниципальных служащих отдела обеспечения деятельности Собрания Корсаковского городского округа и урегулирования конфликта интересов, утвержденный постановлением № 32 от 15.04.201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left" w:pos="426" w:leader="none"/>
                                      <w:tab w:val="left" w:pos="708" w:leader="none"/>
                                      <w:tab w:val="left" w:pos="368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left" w:pos="426" w:leader="none"/>
                                      <w:tab w:val="left" w:pos="708" w:leader="none"/>
                                      <w:tab w:val="left" w:pos="368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left" w:pos="426" w:leader="none"/>
                                      <w:tab w:val="left" w:pos="708" w:leader="none"/>
                                      <w:tab w:val="left" w:pos="368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1.8pt;mso-wrap-distance-left:9pt;mso-wrap-distance-right:9pt;mso-wrap-distance-top:0pt;mso-wrap-distance-bottom:0pt;margin-top:-0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426" w:leader="none"/>
                                <w:tab w:val="left" w:pos="708" w:leader="none"/>
                                <w:tab w:val="left" w:pos="368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Состав комиссии по соблюдению требований к служебному поведению муниципальных служащих отдела обеспечения деятельности Собрания Корсаковского городского округа и урегулирования конфликта интересов, утвержденный постановлением № 32 от 15.04.201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426" w:leader="none"/>
                                <w:tab w:val="left" w:pos="708" w:leader="none"/>
                                <w:tab w:val="left" w:pos="368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426" w:leader="none"/>
                                <w:tab w:val="left" w:pos="708" w:leader="none"/>
                                <w:tab w:val="left" w:pos="368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426" w:leader="none"/>
                                <w:tab w:val="left" w:pos="708" w:leader="none"/>
                                <w:tab w:val="left" w:pos="368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 xml:space="preserve">В  соответствии 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1.07.2010 № 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Внести изменения в пункт 2 постановления № 32 от 15.04.2019 «Об утверждении Положения о комиссии по соблюдению требований к служебному поведению муниципальных служащих отдела обеспечения деятельности Собрания Корсаковского городского округа и урегулирования конфликта интересов» и утвердить комиссию в новом составе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</w:rPr>
        <w:t>комиссии  по соблюдению требований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</w:rPr>
        <w:t>к служебному поведению муниципальных служащих</w:t>
      </w:r>
    </w:p>
    <w:p>
      <w:pPr>
        <w:pStyle w:val="Normal"/>
        <w:jc w:val="center"/>
        <w:rPr>
          <w:bCs/>
        </w:rPr>
      </w:pPr>
      <w:r>
        <w:rPr>
          <w:bCs/>
        </w:rPr>
        <w:t>отдела обеспечения деятельности Собрания Корсаковского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</w:rPr>
        <w:t>городского округа и урегулированию конфликта интересов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 </w:t>
      </w:r>
    </w:p>
    <w:tbl>
      <w:tblPr>
        <w:tblW w:w="911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8"/>
        <w:gridCol w:w="23"/>
        <w:gridCol w:w="23"/>
      </w:tblGrid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рошенко Александр Анатольевич             Заместитель председателя Собр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Корсаковского городского округа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редседатель комисс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стицына Елена Алексеевна                        Депутат Собрания Корсаковского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городского округа, заместител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редседателя комисси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уртаева Людмила Геннадьевна                    Начальник отдела обеспече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деятельности Собра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орсаковского городского округа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секретарь комиссии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Члены комисси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516" w:hanging="4252"/>
              <w:jc w:val="both"/>
              <w:rPr/>
            </w:pPr>
            <w:r>
              <w:rPr/>
              <w:t xml:space="preserve">Линева Елена Леонидовна                 главный специалист 1 разряда              отдела обеспечения деятельности Собрания                       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отова Елена Петровна                      Директор МБОУ «СОШ № 4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ондаренко Владимир Павлович         член Совета ветеран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имошенко Татьяна Николаевна          директор МБУ ДОД «Дом детства и </w:t>
            </w:r>
          </w:p>
          <w:p>
            <w:pPr>
              <w:pStyle w:val="Style19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юношества»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right="-108" w:firstLine="708"/>
        <w:jc w:val="both"/>
        <w:rPr/>
      </w:pPr>
      <w:r>
        <w:rPr/>
        <w:t>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clear" w:pos="4677"/>
          <w:tab w:val="clear" w:pos="9355"/>
        </w:tabs>
        <w:ind w:left="142" w:right="-108" w:firstLine="92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1068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  <w:tab w:val="left" w:pos="3686" w:leader="none"/>
        </w:tabs>
        <w:ind w:right="-108" w:hanging="0"/>
        <w:jc w:val="both"/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едседатель Собр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2D2D2D"/>
          <w:spacing w:val="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rFonts w:eastAsia="Calibri"/>
          <w:color w:val="2D2D2D"/>
          <w:spacing w:val="2"/>
          <w:lang w:eastAsia="en-US"/>
        </w:rPr>
      </w:pPr>
      <w:r>
        <w:rPr>
          <w:color w:val="4C4C4C"/>
          <w:spacing w:val="2"/>
        </w:rPr>
        <w:t xml:space="preserve">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D2D2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6FB9F61A2D4215FB1AC9D1A4D6295FCD&amp;req=doc&amp;base=LAW&amp;n=278281&amp;date=16.04.2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7:00Z</dcterms:created>
  <dc:creator>Loner-XP</dc:creator>
  <dc:description/>
  <cp:keywords/>
  <dc:language>en-US</dc:language>
  <cp:lastModifiedBy>Начальник отдела</cp:lastModifiedBy>
  <cp:lastPrinted>2019-06-06T15:39:00Z</cp:lastPrinted>
  <dcterms:modified xsi:type="dcterms:W3CDTF">2020-07-29T03:17:00Z</dcterms:modified>
  <cp:revision>2</cp:revision>
  <dc:subject/>
  <dc:title> </dc:title>
</cp:coreProperties>
</file>