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05.04.2023            </w:t>
      </w:r>
      <w:r>
        <w:rPr/>
        <w:t xml:space="preserve">  №   </w:t>
      </w:r>
      <w:r>
        <w:rPr>
          <w:u w:val="single"/>
        </w:rPr>
        <w:t xml:space="preserve">        12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довина Д.А., депутата Собрания Корсаковского городского округа, решения комиссии от 05.04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Шахову Наталью Николаевну, культорганизатора сельского клуба с. Чапаево структурного подразделения «МАУ «КДЦ «Океан» Благодарственным письмом Собрания Корсаковского городского округа з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</w:rPr>
        <w:t>большой вклад в развитие культуры Корсак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 xml:space="preserve">2. </w:t>
      </w: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7:00Z</dcterms:created>
  <dc:creator>Loner-XP</dc:creator>
  <dc:description/>
  <cp:keywords/>
  <dc:language>en-US</dc:language>
  <cp:lastModifiedBy>Admin</cp:lastModifiedBy>
  <cp:lastPrinted>2023-03-17T16:43:00Z</cp:lastPrinted>
  <dcterms:modified xsi:type="dcterms:W3CDTF">2023-04-17T03:48:00Z</dcterms:modified>
  <cp:revision>3</cp:revision>
  <dc:subject/>
  <dc:title> </dc:title>
</cp:coreProperties>
</file>