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15.05.2023       </w:t>
      </w:r>
      <w:r>
        <w:rPr/>
        <w:t xml:space="preserve">  №</w:t>
      </w:r>
      <w:r>
        <w:rPr>
          <w:u w:val="single"/>
        </w:rPr>
        <w:t xml:space="preserve">       15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директора МАУ «Корсаковская ЦБС», решения комиссии от 12.05.2023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Кузнецову Валентину Илларионовну, ведущего библиотекаря модельной центральной городской библиотеки Почетной грамотой Собрания Корсаковского городского округа за вклад в развитие библиотечного дела в Корсаковском городском округе, активную работу по продвижению книги и чтения и в связи с празднованием Общероссийского дня библио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Кузнецову В.И. ценным подарком стоимостью не более трех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43:00Z</dcterms:created>
  <dc:creator>Loner-XP</dc:creator>
  <dc:description/>
  <cp:keywords/>
  <dc:language>en-US</dc:language>
  <cp:lastModifiedBy>Специалист</cp:lastModifiedBy>
  <cp:lastPrinted>2023-05-16T16:18:00Z</cp:lastPrinted>
  <dcterms:modified xsi:type="dcterms:W3CDTF">2023-05-22T05:49:00Z</dcterms:modified>
  <cp:revision>7</cp:revision>
  <dc:subject/>
  <dc:title> </dc:title>
</cp:coreProperties>
</file>