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28.08.2023       </w:t>
      </w:r>
      <w:r>
        <w:rPr/>
        <w:t xml:space="preserve">  №</w:t>
      </w:r>
      <w:r>
        <w:rPr>
          <w:u w:val="single"/>
        </w:rPr>
        <w:t xml:space="preserve">       27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вице-мэра, директора департамента социального развития, решения комиссии от 28.08.2023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Почетной грамотой Собрания Корсаковского городского округа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 следующих работников образовательных учреждений Корсаковского городского округ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Грищенкову Ирину Николаевну, воспитателя (логопедической группы) МАДОУ «Детский сад № 3 «Ромашка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Кузьмину Веру Николаевну, учителя МАОУ «СОШ № 4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Пальгину Викторию Леонидовну, учителя МАОУ «СОШ №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награжденных Почетной грамотой Собрания Корсаковского городского округа ценным подарком стоимостью не более трех тысяч рублей на каждог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Собрания Корсаковского городского округа                                                         Д.А. 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8:00Z</dcterms:created>
  <dc:creator>Loner-XP</dc:creator>
  <dc:description/>
  <cp:keywords/>
  <dc:language>en-US</dc:language>
  <cp:lastModifiedBy>Специалист</cp:lastModifiedBy>
  <cp:lastPrinted>2023-05-16T16:18:00Z</cp:lastPrinted>
  <dcterms:modified xsi:type="dcterms:W3CDTF">2023-08-28T05:58:00Z</dcterms:modified>
  <cp:revision>2</cp:revision>
  <dc:subject/>
  <dc:title> </dc:title>
</cp:coreProperties>
</file>