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t xml:space="preserve">             </w:t>
      </w: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28.08.2023            </w:t>
      </w:r>
      <w:r>
        <w:rPr/>
        <w:t xml:space="preserve">  №   </w:t>
      </w:r>
      <w:r>
        <w:rPr>
          <w:u w:val="single"/>
        </w:rPr>
        <w:t xml:space="preserve">        28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   поощрении  Благодарственным письм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обрания Корсаков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вице-мэра, директора департамента социального развития, решения комиссии от 28.08.2023 по награждению и поощрению Собранием Корсаковского городского округа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Поощрить Благодарственным письмом Собрания Корсаковского городского округа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 следующих работников образовательных учреждений Корсаков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ab/>
        <w:t>- Гридасову Светлану Георгиевну, учителя МАОУ «СОШ № 1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ab/>
        <w:t>- Шельмину Наталью Валерьевну, учителя МАОУ «СОШ № 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Исполняющий обязанности председател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обрания Корсаковского городского округа                                                          Д.А. Вд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4:00Z</dcterms:created>
  <dc:creator>Loner-XP</dc:creator>
  <dc:description/>
  <cp:keywords/>
  <dc:language>en-US</dc:language>
  <cp:lastModifiedBy>Специалист</cp:lastModifiedBy>
  <cp:lastPrinted>2023-03-17T16:43:00Z</cp:lastPrinted>
  <dcterms:modified xsi:type="dcterms:W3CDTF">2023-08-28T06:04:00Z</dcterms:modified>
  <cp:revision>2</cp:revision>
  <dc:subject/>
  <dc:title> </dc:title>
</cp:coreProperties>
</file>