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15.09.2023       </w:t>
      </w:r>
      <w:r>
        <w:rPr/>
        <w:t xml:space="preserve">  №</w:t>
      </w:r>
      <w:r>
        <w:rPr>
          <w:u w:val="single"/>
        </w:rPr>
        <w:t xml:space="preserve">       29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председателя Собрания Корсаковского городского округа, решения комиссии от 15.09.2023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градить Почетной грамотой Собрания Корсаковского городского округа за многолетний добросовестный труд и в связи со 170-летним юбилеем города Корсаков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Жданович Светлану Николаевну, главного специалиста-эксперта клиентской службы (на правах отдела в Корсаковском районе) ОСФР по Сахалинской обла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Спиридонову Татьяну Георгиевну, заведующего МАДОУ «Детский сад № 2 «Аленький цветоч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награжденных Почетной грамотой Собрания Корсаковского городского округа ценным подарком стоимостью не более трех тысяч рублей на каждог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                                                         Д.А. 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16:00Z</dcterms:created>
  <dc:creator>Loner-XP</dc:creator>
  <dc:description/>
  <cp:keywords/>
  <dc:language>en-US</dc:language>
  <cp:lastModifiedBy>Специалист</cp:lastModifiedBy>
  <cp:lastPrinted>2023-05-16T16:18:00Z</cp:lastPrinted>
  <dcterms:modified xsi:type="dcterms:W3CDTF">2023-09-14T22:16:00Z</dcterms:modified>
  <cp:revision>2</cp:revision>
  <dc:subject/>
  <dc:title> </dc:title>
</cp:coreProperties>
</file>