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      21.09.2023          </w:t>
      </w:r>
      <w:r>
        <w:rPr/>
        <w:t xml:space="preserve">   №   </w:t>
      </w:r>
      <w:r>
        <w:rPr>
          <w:u w:val="single"/>
        </w:rPr>
        <w:t xml:space="preserve">       32        </w:t>
      </w:r>
      <w:r>
        <w:rPr>
          <w:color w:val="FFFFFF"/>
          <w:u w:val="single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О поощрении Благодарственным письмом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Собрания Корсак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решения Собрания Корсаковского городского округа от 18.12.2019 № 107 «О формах награждения и поощрения Собранием Корсаковского городского округа», ходатайства заведующего МАДОУ «Детский сад № 2 «Аленький цветочек», решения комиссии от 21.09.2023 по награждению и поощрению Собранием Корсаковского городского округа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Поощрить Благодарственным письмом Собрания Корсаковского городского округа за многолетний добросовестный труд, успешную работу по обучению и воспитанию детей дошкольного возраст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color w:val="000000"/>
          <w:spacing w:val="5"/>
        </w:rPr>
        <w:t xml:space="preserve">-  Иванову Юлию Васильевну, педагога-психолога </w:t>
      </w:r>
      <w:r>
        <w:rPr/>
        <w:t>МАДОУ «Детский сад № 2 «Аленький цветочек»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 Ульянову Анастасию Валерьевну, </w:t>
      </w:r>
      <w:r>
        <w:rPr>
          <w:color w:val="000000"/>
          <w:spacing w:val="5"/>
        </w:rPr>
        <w:t xml:space="preserve">воспитателя </w:t>
      </w:r>
      <w:r>
        <w:rPr/>
        <w:t>МАДОУ «Детский сад № 2 «Аленький цветочек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2. Опубликовать настоящее постановление в газете «Восход» и на официальном сайте Собрания Корсаковского городского округ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Председатель Собр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Корсаковского городского округа                                                                               Л.Д. Хмы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620" w:after="240"/>
      <w:ind w:hanging="360"/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0:02:00Z</dcterms:created>
  <dc:creator>Loner-XP</dc:creator>
  <dc:description/>
  <cp:keywords/>
  <dc:language>en-US</dc:language>
  <cp:lastModifiedBy>Специалист</cp:lastModifiedBy>
  <cp:lastPrinted>2023-05-16T16:18:00Z</cp:lastPrinted>
  <dcterms:modified xsi:type="dcterms:W3CDTF">2023-09-21T00:02:00Z</dcterms:modified>
  <cp:revision>2</cp:revision>
  <dc:subject/>
  <dc:title> </dc:title>
</cp:coreProperties>
</file>