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21.09.2023       </w:t>
      </w:r>
      <w:r>
        <w:rPr/>
        <w:t xml:space="preserve">  №</w:t>
      </w:r>
      <w:r>
        <w:rPr>
          <w:u w:val="single"/>
        </w:rPr>
        <w:t xml:space="preserve">       33    </w:t>
      </w:r>
      <w:r>
        <w:rPr>
          <w:color w:val="FFFFFF"/>
          <w:u w:val="single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О награждении  Почетной  грамото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Собрания Корсак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шения Собрания Корсаковского городского округа от 18.12.2019 № 107 «О формах награждения и поощрения Собранием Корсаковского городского округа», ходатайства заведующего МАДОУ «Детский сад № 2 «Аленький цветочек», решения комиссии от 21.09.2023 по награждению и поощрению Собранием Корсаковского городского округа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color w:val="000000"/>
          <w:spacing w:val="5"/>
        </w:rPr>
        <w:t>Наградить Почетной грамотой Собрания Корсаковского городского округа за значительные успехи в организации и совершенствовании учебного и воспитательного процессов, формирование интеллектуального, культурного и нравственного развития личности следующих работников образовательных учреждений Корсаковского городского округ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5"/>
        </w:rPr>
      </w:pPr>
      <w:r>
        <w:rPr>
          <w:color w:val="000000"/>
          <w:spacing w:val="5"/>
        </w:rPr>
        <w:tab/>
        <w:t>- Межевова Дмитрия Александровича, техника-программиста МАОУ «НОШ   № 5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5"/>
        </w:rPr>
        <w:tab/>
        <w:t>-  Хмырову Ирину Александровну, учителя МАОУ «СОШ № 1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5"/>
        </w:rPr>
        <w:tab/>
        <w:t>- Храмцову Наталью Васильевну, учителя МАОУ «СОШ № 3 имени             А.А. Булгако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/>
        <w:t>Поощрить награжденных Почетной грамотой Собрания Корсаковского городского округа ценным подарком стоимостью не более трех тысяч рублей на каждого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3. Опубликовать настоящее постановление в газете «Восход» и на официальном сайте Собрания Корсаковского городского окру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Председатель Собр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Корсаковского городского округа                                                                               Л.Д. Хмы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620" w:after="240"/>
      <w:ind w:hanging="36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0:14:00Z</dcterms:created>
  <dc:creator>Loner-XP</dc:creator>
  <dc:description/>
  <cp:keywords/>
  <dc:language>en-US</dc:language>
  <cp:lastModifiedBy>Специалист</cp:lastModifiedBy>
  <cp:lastPrinted>2023-05-16T16:18:00Z</cp:lastPrinted>
  <dcterms:modified xsi:type="dcterms:W3CDTF">2023-09-21T00:14:00Z</dcterms:modified>
  <cp:revision>2</cp:revision>
  <dc:subject/>
  <dc:title> </dc:title>
</cp:coreProperties>
</file>