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02.03.2023       </w:t>
      </w:r>
      <w:r>
        <w:rPr/>
        <w:t xml:space="preserve">  №</w:t>
      </w:r>
      <w:r>
        <w:rPr>
          <w:u w:val="single"/>
        </w:rPr>
        <w:t xml:space="preserve">       8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ице-мэра, директора департамента социального развития, решения комиссии от 16.03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вклад в развитие культуры Корсаковского городского округа и в связи с празднованием Дня работника культу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Лубенникова Виктора Евгеньевича, преподавателя народно-хорового пения МАУ ДО «Детская школа искусств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color w:val="000000"/>
          <w:spacing w:val="5"/>
        </w:rPr>
        <w:t>- Прохорову Елену Авенировну, руководителя студии «Стильные штучки своими руками» МАУ КДЦ «Океан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Поощрить Лубенникова В.Е., Прохорову Е.А.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17:00Z</dcterms:created>
  <dc:creator>Loner-XP</dc:creator>
  <dc:description/>
  <cp:keywords/>
  <dc:language>en-US</dc:language>
  <cp:lastModifiedBy>Специалист</cp:lastModifiedBy>
  <cp:lastPrinted>2022-09-13T15:04:00Z</cp:lastPrinted>
  <dcterms:modified xsi:type="dcterms:W3CDTF">2023-03-17T00:17:00Z</dcterms:modified>
  <cp:revision>2</cp:revision>
  <dc:subject/>
  <dc:title> </dc:title>
</cp:coreProperties>
</file>