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t xml:space="preserve">             </w:t>
      </w: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17.03.2023            </w:t>
      </w:r>
      <w:r>
        <w:rPr/>
        <w:t xml:space="preserve">  №   </w:t>
      </w:r>
      <w:r>
        <w:rPr>
          <w:u w:val="single"/>
        </w:rPr>
        <w:t xml:space="preserve">        9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  поощрении  Благодарственным письм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вице-мэра, директора департамента социального развития, решения комиссии от 16.03.2023 по награждению и поощрению Собранием Корсаковского городского округа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Благодарственным письмом Собрания Корсаковского городского округа за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</w:rPr>
        <w:t>вклад в развитие культуры Корсаковского городского округа и в связи с празднованием Дня работника культу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/>
      </w:pPr>
      <w:r>
        <w:rPr>
          <w:color w:val="000000"/>
          <w:spacing w:val="5"/>
        </w:rPr>
        <w:t>- Датиеву Залину Ахсарбековну, швею МАУ ДО «Детская школа искусств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Колесник Татьяну Михайловну, библиотекаря 1 категории отдела комплектования и обработки документов модельной центральной городской библиотеки МАУ «Корсаковская «Центральная библиотечная систем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color w:val="000000"/>
          <w:spacing w:val="5"/>
        </w:rPr>
        <w:t>- Сидорину Людмилу Федоровну, закройщика МАУ ДО «Детская школа искусств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5"/>
        </w:rPr>
        <w:tab/>
        <w:t xml:space="preserve">2. </w:t>
      </w: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27:00Z</dcterms:created>
  <dc:creator>Loner-XP</dc:creator>
  <dc:description/>
  <cp:keywords/>
  <dc:language>en-US</dc:language>
  <cp:lastModifiedBy>Специалист</cp:lastModifiedBy>
  <cp:lastPrinted>2022-09-30T16:30:00Z</cp:lastPrinted>
  <dcterms:modified xsi:type="dcterms:W3CDTF">2023-03-17T00:27:00Z</dcterms:modified>
  <cp:revision>2</cp:revision>
  <dc:subject/>
  <dc:title> </dc:title>
</cp:coreProperties>
</file>