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01.03.2024      </w:t>
      </w:r>
      <w:r>
        <w:rPr/>
        <w:t xml:space="preserve">  №</w:t>
      </w:r>
      <w:r>
        <w:rPr>
          <w:u w:val="single"/>
        </w:rPr>
        <w:t xml:space="preserve">       4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награждении  Почетной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заведующего муниципального автономного дошкольного образовательного учреждения «Детский сад № 23 «Золотой петушок», решения комиссии от 29.02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Наградить Тихонову Татьяну Викторовну, старшую медицинскую сестру МАДОУ «Детский сад № 23 «Золотой петушок» Почетной грамотой Собрания Корсаковского городского округа за активное участие в решении задач по сохранению и укреплению здоровья детей дошкольного возраста и в связи с празднованием Международного дня 8 М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Поощрить Тихонову Т.В. ценным подарком стоимостью не более трех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3:36:00Z</dcterms:created>
  <dc:creator>Loner-XP</dc:creator>
  <dc:description/>
  <cp:keywords/>
  <dc:language>en-US</dc:language>
  <cp:lastModifiedBy>Специалист</cp:lastModifiedBy>
  <cp:lastPrinted>2024-03-01T10:36:00Z</cp:lastPrinted>
  <dcterms:modified xsi:type="dcterms:W3CDTF">2024-02-29T23:46:00Z</dcterms:modified>
  <cp:revision>4</cp:revision>
  <dc:subject/>
  <dc:title> </dc:title>
</cp:coreProperties>
</file>