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t>-+</w:t>
      </w: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22.01.2024      </w:t>
      </w:r>
      <w:r>
        <w:rPr/>
        <w:t xml:space="preserve">  №</w:t>
      </w:r>
      <w:r>
        <w:rPr>
          <w:u w:val="single"/>
        </w:rPr>
        <w:t xml:space="preserve">       2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Ли Чун Сик, депутата Собрания Корсаковского городского округа, решения комиссии от 18.01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Ким Ген Дя, активного члена ассоциации корейской диаспоры, Почетной грамотой Собрания Корсаковского городского округа за многолетний и плодотворный труд на благо жителей города Корсакова и в связи с 75-летием со дня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Ким Ген Дя ценным подарком стоимостью не более трех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57:00Z</dcterms:created>
  <dc:creator>Loner-XP</dc:creator>
  <dc:description/>
  <cp:keywords/>
  <dc:language>en-US</dc:language>
  <cp:lastModifiedBy>Специалист</cp:lastModifiedBy>
  <cp:lastPrinted>2023-10-16T11:16:00Z</cp:lastPrinted>
  <dcterms:modified xsi:type="dcterms:W3CDTF">2024-01-29T00:57:00Z</dcterms:modified>
  <cp:revision>2</cp:revision>
  <dc:subject/>
  <dc:title> </dc:title>
</cp:coreProperties>
</file>