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892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Собрание Корсаковского городского округ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10.06.2024          </w:t>
      </w:r>
      <w:r>
        <w:rPr/>
        <w:t xml:space="preserve">   №   </w:t>
      </w:r>
      <w:r>
        <w:rPr>
          <w:u w:val="single"/>
        </w:rPr>
        <w:t xml:space="preserve">       24       </w:t>
      </w:r>
      <w:r>
        <w:rPr>
          <w:color w:val="FFFFFF"/>
          <w:u w:val="single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О поощрении Благодарственным письмом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Собрания Корсаковского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шения Собрания Корсаковского городского округа от 18.12.2019 № 107 «О формах награждения и поощрения Собранием Корсаковского городского округа», ходатайства Федоровой Н.П., депутата Собрания Корсаковского городского округа, решения комиссии от 10.06.2024 по награждению и поощрению Собранием Корсаковского городского округа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>
          <w:color w:val="000000"/>
          <w:spacing w:val="5"/>
        </w:rPr>
        <w:t>Поощрить Син Ок Пун, зубного врача стоматологической поликлиники государственного бюджетного учреждения здравоохранения «Корсаковская ЦРБ» Благодарственным письмом Собрания Корсаковского городского округа за многолетний добросовестный труд, высокий профессионализм и в связи с празднованием Дня медицинского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Опубликовать настоящее постановление в газете «Восход» и на официальном сайте Собрания Корсаковского городского округ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седатель Собра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Корсаковского городского округа                                                                            Л.Д. Хмы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620" w:after="240"/>
      <w:ind w:hanging="36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44:00Z</dcterms:created>
  <dc:creator>Loner-XP</dc:creator>
  <dc:description/>
  <cp:keywords/>
  <dc:language>en-US</dc:language>
  <cp:lastModifiedBy>Специалист</cp:lastModifiedBy>
  <cp:lastPrinted>2024-04-10T11:40:00Z</cp:lastPrinted>
  <dcterms:modified xsi:type="dcterms:W3CDTF">2024-06-10T05:44:00Z</dcterms:modified>
  <cp:revision>2</cp:revision>
  <dc:subject/>
  <dc:title> </dc:title>
</cp:coreProperties>
</file>