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07.02.2024          </w:t>
      </w:r>
      <w:r>
        <w:rPr/>
        <w:t xml:space="preserve">   №   </w:t>
      </w:r>
      <w:r>
        <w:rPr>
          <w:u w:val="single"/>
        </w:rPr>
        <w:t xml:space="preserve">       3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главного врача государственного бюджетного учреждения здравоохранения «Корсаковская центральная районная больница», решения комиссии от 07.02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Благодарственным письмом Собрания Корсаковского городского округа за вклад в развитие здравоохранения Корсаковского городского округа и в связи с Международным днем стоматолог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ab/>
        <w:t>- И Чун И, зубного врача стоматологической поликлиники ГБУЗ «Корсаковская ЦРБ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ab/>
        <w:t>- Сидорову Екатерину Владимировну, зубного врача стоматологической поликлиники ГБУЗ «Корсаковская ЦРБ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/>
      </w:pPr>
      <w:r>
        <w:rPr/>
        <w:t>2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6:00Z</dcterms:created>
  <dc:creator>Loner-XP</dc:creator>
  <dc:description/>
  <cp:keywords/>
  <dc:language>en-US</dc:language>
  <cp:lastModifiedBy>Специалист</cp:lastModifiedBy>
  <cp:lastPrinted>2023-05-16T16:18:00Z</cp:lastPrinted>
  <dcterms:modified xsi:type="dcterms:W3CDTF">2024-02-07T04:36:00Z</dcterms:modified>
  <cp:revision>2</cp:revision>
  <dc:subject/>
  <dc:title> </dc:title>
</cp:coreProperties>
</file>