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28.11.2024       </w:t>
      </w:r>
      <w:r>
        <w:rPr/>
        <w:t xml:space="preserve">  №</w:t>
      </w:r>
      <w:r>
        <w:rPr>
          <w:u w:val="single"/>
        </w:rPr>
        <w:t xml:space="preserve">      49 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Костицыной Е.А., депутата Собрания Корсаковского городского округа, решения комиссии от 28.11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Региональную общественную организацию «Центр помощи людям с ограниченной возможностью» (руководитель Малышева К.В.) Почетной грамотой Собрания Корсаковского городского округа за плодотворную работу в плане оказания помощи инвалидам в различных жизненных ситуациях, профессиональную адаптацию людей с ограниченными возможностями, их объединение общими интересами и в связи с Международным днем инвал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 xml:space="preserve">Поощрить </w:t>
      </w:r>
      <w:r>
        <w:rPr>
          <w:color w:val="000000"/>
          <w:spacing w:val="5"/>
        </w:rPr>
        <w:t xml:space="preserve">Региональную общественную организацию </w:t>
      </w:r>
      <w:r>
        <w:rPr/>
        <w:t>ценным подарком стоимостью не более пяти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50:00Z</dcterms:created>
  <dc:creator>Loner-XP</dc:creator>
  <dc:description/>
  <cp:keywords/>
  <dc:language>en-US</dc:language>
  <cp:lastModifiedBy>Специалист</cp:lastModifiedBy>
  <cp:lastPrinted>2024-11-28T14:48:00Z</cp:lastPrinted>
  <dcterms:modified xsi:type="dcterms:W3CDTF">2024-11-28T03:50:00Z</dcterms:modified>
  <cp:revision>2</cp:revision>
  <dc:subject/>
  <dc:title> </dc:title>
</cp:coreProperties>
</file>