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28.10.2024          </w:t>
      </w:r>
      <w:r>
        <w:rPr/>
        <w:t xml:space="preserve">   №   </w:t>
      </w:r>
      <w:r>
        <w:rPr>
          <w:u w:val="single"/>
        </w:rPr>
        <w:t xml:space="preserve">       44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поощрении Благодарственным письм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Р.М. Салимгараева, начальника отдела внутренних дел Российской Федерации по Корсаковскому городскому округу, решения комиссии от 25.10.2024 по награждению и поощрению Собранием Корсаковского городского округа ПОСТАНОВЛЯЮ:</w:t>
      </w:r>
    </w:p>
    <w:p>
      <w:pPr>
        <w:pStyle w:val="Normal"/>
        <w:ind w:firstLine="700"/>
        <w:jc w:val="both"/>
        <w:rPr/>
      </w:pPr>
      <w:r>
        <w:rPr/>
        <w:t>1. Поощрить Артюх Юлию Сергеевну, помощника следователя следственного отдела ОМВД России по Корсаковскому городскому округу Благодарственным письмом Собрания Корсаковского городского округа за добросовестное исполнение своих должностных обязанностей и в связи с празднованием Дня сотрудника органов внутренних д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ab/>
        <w:t>2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городского округа                                                           Д.А. 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7:00Z</dcterms:created>
  <dc:creator>Loner-XP</dc:creator>
  <dc:description/>
  <cp:keywords/>
  <dc:language>en-US</dc:language>
  <cp:lastModifiedBy>Специалист</cp:lastModifiedBy>
  <cp:lastPrinted>2024-10-23T10:26:00Z</cp:lastPrinted>
  <dcterms:modified xsi:type="dcterms:W3CDTF">2024-10-28T04:57:00Z</dcterms:modified>
  <cp:revision>2</cp:revision>
  <dc:subject/>
  <dc:title> </dc:title>
</cp:coreProperties>
</file>