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14.03.2024          </w:t>
      </w:r>
      <w:r>
        <w:rPr/>
        <w:t xml:space="preserve">   №   </w:t>
      </w:r>
      <w:r>
        <w:rPr>
          <w:u w:val="single"/>
        </w:rPr>
        <w:t xml:space="preserve">       10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  награждении  Почетной  грамотой 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оощрении Благодарственным  письмо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   Корсаковского   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и.о. директора муниципального автономного учреждения «Культурно-досуговый центр «Океан» М.В. Скопина, решения комиссии от 13.03.2024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Наградить Савиных Наталью Ивановну, заведующего отделом СК села Лесное Почетной грамотой Собрания Корсаковского городского округа за многолетний добросовестный труд, большой вклад в развитие культуры Корсаковского городского округа и в связи с празднованием Дня работника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Поощрить Савиных Н.И. ценным подарком стоимостью не более трех тысяч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Поощрить Саурову Татьяну Владимировну, светооператора МАУ «КДЦ «Океан» Благодарственным письмом Собрания Корсаковского городского округа за добросовестный труд, высокий профессионализм и в связи с празднованием Дня работника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04:00Z</dcterms:created>
  <dc:creator>Loner-XP</dc:creator>
  <dc:description/>
  <cp:keywords/>
  <dc:language>en-US</dc:language>
  <cp:lastModifiedBy>Специалист</cp:lastModifiedBy>
  <cp:lastPrinted>2024-03-14T16:54:00Z</cp:lastPrinted>
  <dcterms:modified xsi:type="dcterms:W3CDTF">2024-03-14T06:04:00Z</dcterms:modified>
  <cp:revision>2</cp:revision>
  <dc:subject/>
  <dc:title> </dc:title>
</cp:coreProperties>
</file>