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/>
        <w:drawing>
          <wp:inline distT="0" distB="0" distL="0" distR="0">
            <wp:extent cx="58928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Собрание Корсаковского городского округ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ind w:lef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        20.03.2024      </w:t>
      </w:r>
      <w:r>
        <w:rPr/>
        <w:t xml:space="preserve">  №</w:t>
      </w:r>
      <w:r>
        <w:rPr>
          <w:u w:val="single"/>
        </w:rPr>
        <w:t xml:space="preserve">      11    </w:t>
      </w:r>
      <w:r>
        <w:rPr>
          <w:color w:val="FFFFFF"/>
          <w:u w:val="single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О награждении  Почетной  грамото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Собрания Корсаковского город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округ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решения Собрания Корсаковского городского округа от 18.12.2019 № 107 «О формах награждения и поощрения Собранием Корсаковского городского округа», ходатайства депутата Собрания Корсаковского городского округа, решения комиссии от 19.03.2024 по награждению и поощрению Собранием Корсаковского городского округа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/>
      </w:pPr>
      <w:r>
        <w:rPr>
          <w:color w:val="000000"/>
          <w:spacing w:val="5"/>
        </w:rPr>
        <w:t>Наградить Ли Сергея Чунсиковича, тренера-преподавателя муниципального автономного учреждения дополнительного образования «Спортивная школа «Триумф» Почетной грамотой Собрания Корсаковского городского округа за многолетний добросовестный труд, достижения высоких результатов в подготовке спортсменов и в связи с 45-летием со дня ро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/>
      </w:pPr>
      <w:r>
        <w:rPr/>
        <w:t>Поощрить Ли С.Ч. ценным подарком стоимостью не более трех тысяч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 Опубликовать настоящее постановление в газете «Восход» и на официальном сайте Собрания Корсаковского городского округ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Председатель Собра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Корсаковского городского округа                                                                               Л.Д. Хмы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620" w:after="240"/>
      <w:ind w:hanging="360"/>
      <w:jc w:val="righ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3:40:00Z</dcterms:created>
  <dc:creator>Loner-XP</dc:creator>
  <dc:description/>
  <cp:keywords/>
  <dc:language>en-US</dc:language>
  <cp:lastModifiedBy>Специалист</cp:lastModifiedBy>
  <cp:lastPrinted>2024-03-01T10:36:00Z</cp:lastPrinted>
  <dcterms:modified xsi:type="dcterms:W3CDTF">2024-03-26T04:13:00Z</dcterms:modified>
  <cp:revision>3</cp:revision>
  <dc:subject/>
  <dc:title> </dc:title>
</cp:coreProperties>
</file>