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/>
        <w:drawing>
          <wp:inline distT="0" distB="0" distL="0" distR="0">
            <wp:extent cx="58928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Собрание Корсаковского городского округ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       16.04.2024      </w:t>
      </w:r>
      <w:r>
        <w:rPr/>
        <w:t xml:space="preserve">  №</w:t>
      </w:r>
      <w:r>
        <w:rPr>
          <w:u w:val="single"/>
        </w:rPr>
        <w:t xml:space="preserve">      19    </w:t>
      </w:r>
      <w:r>
        <w:rPr>
          <w:color w:val="FFFFFF"/>
          <w:u w:val="single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О награждении  Почетной  грамото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Собрания Корсаковского город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округ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решения Собрания Корсаковского городского округа от 18.12.2019 № 107 «О формах награждения и поощрения Собранием Корсаковского городского округа», ходатайства председателя Собрания Корсаковского городского округа, решения комиссии от 15.04.2024 по награждению и поощрению Собранием Корсаковского городского округа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/>
      </w:pPr>
      <w:r>
        <w:rPr>
          <w:color w:val="000000"/>
          <w:spacing w:val="5"/>
        </w:rPr>
        <w:t>Наградить Почетной грамотой Собрания Корсаковского городского округа в связи с Днем российского парламентаризма:</w:t>
      </w:r>
    </w:p>
    <w:p>
      <w:pPr>
        <w:pStyle w:val="Normal"/>
        <w:ind w:firstLine="708"/>
        <w:jc w:val="both"/>
        <w:rPr/>
      </w:pPr>
      <w:r>
        <w:rPr>
          <w:color w:val="000000"/>
          <w:spacing w:val="5"/>
        </w:rPr>
        <w:t xml:space="preserve">- Колодкина Александра Владимировича, депутата Собрания Корсаковского городского округа 7-го созыва </w:t>
      </w:r>
      <w:r>
        <w:rPr/>
        <w:t>за многолетний, плодотворный труд на благо избирателей Корсаковского городского округа;</w:t>
      </w:r>
    </w:p>
    <w:p>
      <w:pPr>
        <w:pStyle w:val="Normal"/>
        <w:ind w:firstLine="708"/>
        <w:jc w:val="both"/>
        <w:rPr/>
      </w:pPr>
      <w:r>
        <w:rPr/>
        <w:t xml:space="preserve">- Ли Чун Сик, </w:t>
      </w:r>
      <w:r>
        <w:rPr>
          <w:color w:val="000000"/>
          <w:spacing w:val="5"/>
        </w:rPr>
        <w:t xml:space="preserve">депутата Собрания Корсаковского городского округа 7-го созыва </w:t>
      </w:r>
      <w:r>
        <w:rPr/>
        <w:t>за многолетний, плодотворный труд на благо избирателей Корсаковского городского округа;</w:t>
      </w:r>
    </w:p>
    <w:p>
      <w:pPr>
        <w:pStyle w:val="Normal"/>
        <w:ind w:firstLine="708"/>
        <w:jc w:val="both"/>
        <w:rPr/>
      </w:pPr>
      <w:r>
        <w:rPr/>
        <w:t>- Осадчего Валерия Николаевича, председателя Общественного совета при администрации Корсаковского городского округа за становление и развитие представительного органа местного самоуправления на территории муниципального образования «Корсаковский район» Сахалин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/>
      </w:pPr>
      <w:r>
        <w:rPr/>
        <w:t>Поощрить награжденных Почетной грамотой Собрания ценным подарком стоимостью не более трех тысяч рублей на каждог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 Опубликовать настоящее постановление в газете «Восход» и на официальном сайте Собрания Корсаковского городского округ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Председатель Собра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Корсаковского городского округа                                                                               Л.Д. Хмы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620" w:after="240"/>
      <w:ind w:hanging="360"/>
      <w:jc w:val="righ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1:26:00Z</dcterms:created>
  <dc:creator>Loner-XP</dc:creator>
  <dc:description/>
  <cp:keywords/>
  <dc:language>en-US</dc:language>
  <cp:lastModifiedBy>Специалист</cp:lastModifiedBy>
  <cp:lastPrinted>2024-03-01T10:36:00Z</cp:lastPrinted>
  <dcterms:modified xsi:type="dcterms:W3CDTF">2024-04-16T01:26:00Z</dcterms:modified>
  <cp:revision>2</cp:revision>
  <dc:subject/>
  <dc:title> </dc:title>
</cp:coreProperties>
</file>