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06.12.2024       </w:t>
      </w:r>
      <w:r>
        <w:rPr/>
        <w:t xml:space="preserve">  №</w:t>
      </w:r>
      <w:r>
        <w:rPr>
          <w:u w:val="single"/>
        </w:rPr>
        <w:t xml:space="preserve">      50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Вдовина Д.А., депутата Собрания Корсаковского городского округа, решения комиссии от 05.12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городского округа за многолетний добросовестный труд, высокий профессионализм в сфере образования и в честь празднования 75-летнего юбилея образования средней общеобразовательной школы в с. Раздольное: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Дойникову Ольгу Анатольевну, учителя географии МАУ «СОШ с. Раздольное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>- Красильникову Ларису Ивановну, учителя физики МАУ «СОШ с. Раздольное»;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Лимонову Александру Александровну, учителя начальных классов МАУ «СОШ с. Раздольное».</w:t>
      </w:r>
    </w:p>
    <w:p>
      <w:pPr>
        <w:pStyle w:val="Normal"/>
        <w:ind w:firstLine="708"/>
        <w:jc w:val="both"/>
        <w:rPr/>
      </w:pPr>
      <w:r>
        <w:rPr/>
        <w:t>2. Поощрить награжденных Почетной грамотой Собрания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44:00Z</dcterms:created>
  <dc:creator>Loner-XP</dc:creator>
  <dc:description/>
  <cp:keywords/>
  <dc:language>en-US</dc:language>
  <cp:lastModifiedBy>Специалист</cp:lastModifiedBy>
  <cp:lastPrinted>2024-06-04T09:23:00Z</cp:lastPrinted>
  <dcterms:modified xsi:type="dcterms:W3CDTF">2024-12-05T23:44:00Z</dcterms:modified>
  <cp:revision>2</cp:revision>
  <dc:subject/>
  <dc:title> </dc:title>
</cp:coreProperties>
</file>