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12.03.2024      </w:t>
      </w:r>
      <w:r>
        <w:rPr/>
        <w:t xml:space="preserve">  №</w:t>
      </w:r>
      <w:r>
        <w:rPr>
          <w:u w:val="single"/>
        </w:rPr>
        <w:t xml:space="preserve">       6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награждении  Почетной  грамот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депутата Собрания Корсаковского городского округа Б.Т. Канатова, решения комиссии от 11.03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Наградить Киштеева Андрея Валерьевича, председателя контрольно-счетной палаты Корсаковского городского округа за многолетний добросовестный труд, эффективную организацию работы контрольно-счетной палаты Корсаковского городского округа и в связи с 55-летним юбилеем со дня 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Поощрить Киштеева А.В. ценным подарком стоимостью не более трех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3. 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51:00Z</dcterms:created>
  <dc:creator>Loner-XP</dc:creator>
  <dc:description/>
  <cp:keywords/>
  <dc:language>en-US</dc:language>
  <cp:lastModifiedBy>Специалист</cp:lastModifiedBy>
  <cp:lastPrinted>2024-03-01T10:36:00Z</cp:lastPrinted>
  <dcterms:modified xsi:type="dcterms:W3CDTF">2024-03-14T03:27:00Z</dcterms:modified>
  <cp:revision>3</cp:revision>
  <dc:subject/>
  <dc:title> </dc:title>
</cp:coreProperties>
</file>