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14.03.2024      </w:t>
      </w:r>
      <w:r>
        <w:rPr/>
        <w:t xml:space="preserve">  №</w:t>
      </w:r>
      <w:r>
        <w:rPr>
          <w:u w:val="single"/>
        </w:rPr>
        <w:t xml:space="preserve">       7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награждении  Почетной  грамот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М.Е. Федотовой, директора муниципального автономного учреждения дополнительного образования «Детская школа искусств», решения комиссии от 11.03.2024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Наградить Луговского Сергея Евгеньевича, звукорежиссера МАУ ДО «ДШИ» Почетной грамотой Собрания Корсаковского городского округа за вклад в развитие культуры Корсаковского городского округа и в честь Дня работника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Поощрить Луговского С.Е. ценным подарком стоимостью не более трех тысяч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/>
        <w:t>3. Поощрить Стебеляка Дмитрия Михайловича, инженера-программиста</w:t>
      </w:r>
      <w:r>
        <w:rPr>
          <w:color w:val="000000"/>
          <w:spacing w:val="5"/>
        </w:rPr>
        <w:t xml:space="preserve"> МАУ ДО «ДШИ» Благодарственным письмом Собрания Корсаковского городского округа за вклад в развитие культуры Корсаковского городского округа и в честь Дня работника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22:00Z</dcterms:created>
  <dc:creator>Loner-XP</dc:creator>
  <dc:description/>
  <cp:keywords/>
  <dc:language>en-US</dc:language>
  <cp:lastModifiedBy>Специалист</cp:lastModifiedBy>
  <cp:lastPrinted>2024-03-01T10:36:00Z</cp:lastPrinted>
  <dcterms:modified xsi:type="dcterms:W3CDTF">2024-03-14T05:22:00Z</dcterms:modified>
  <cp:revision>2</cp:revision>
  <dc:subject/>
  <dc:title> </dc:title>
</cp:coreProperties>
</file>