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14.03.2024          </w:t>
      </w:r>
      <w:r>
        <w:rPr/>
        <w:t xml:space="preserve">   №   </w:t>
      </w:r>
      <w:r>
        <w:rPr>
          <w:u w:val="single"/>
        </w:rPr>
        <w:t xml:space="preserve">       8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иректора муниципального автономного учреждения «Корсаковская ЦБС» Чин Ен Суни, решения комиссии от 11.03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Якушину Светлану Алексеевну, главного библиографа информационно-библиографического отдела модельной центральной городской библиотеки Благодарственным письмом Собрания Корсаковского городского округа за активную работу по продвижению книги и чтения и в связи с празднованием Дня работника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0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4-03-14T05:40:00Z</dcterms:modified>
  <cp:revision>2</cp:revision>
  <dc:subject/>
  <dc:title> </dc:title>
</cp:coreProperties>
</file>