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14.03.2024          </w:t>
      </w:r>
      <w:r>
        <w:rPr/>
        <w:t xml:space="preserve">   №   </w:t>
      </w:r>
      <w:r>
        <w:rPr>
          <w:u w:val="single"/>
        </w:rPr>
        <w:t xml:space="preserve">       9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  награждении  Почетной  грамотой 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иректора муниципального казенного учреждения «ХТУ по обслуживанию муниципальных учреждений», решения комиссии от 11.03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Наградить Стукалову Нину Ивановну, уборщика служебных помещений МКУ «ХТУ по обслуживанию муниципальных учреждений» Почетной грамотой Собрания Корсаковского городского округа за многолетний добросовестный труд и в связи с празднованием юбилейного дня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Стукалову Н.И. ценным подарком стоимостью не более трех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 xml:space="preserve">Поощрить Бек Людмилу Ивановну, кассира МКУ «ХТУ по обслуживанию муниципальных учреждений» Благодарственным письмом Собрания Корсаковского городского округа </w:t>
      </w:r>
      <w:r>
        <w:rPr/>
        <w:t>за многолетний добросовестный труд и в связи с празднованием юбилейного дня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4:00Z</dcterms:created>
  <dc:creator>Loner-XP</dc:creator>
  <dc:description/>
  <cp:keywords/>
  <dc:language>en-US</dc:language>
  <cp:lastModifiedBy>Специалист</cp:lastModifiedBy>
  <cp:lastPrinted>2024-03-14T16:41:00Z</cp:lastPrinted>
  <dcterms:modified xsi:type="dcterms:W3CDTF">2024-03-14T05:54:00Z</dcterms:modified>
  <cp:revision>2</cp:revision>
  <dc:subject/>
  <dc:title> </dc:title>
</cp:coreProperties>
</file>