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муниципальн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21.07.2025         </w:t>
      </w:r>
      <w:r>
        <w:rPr/>
        <w:t xml:space="preserve">  №  </w:t>
      </w:r>
      <w:r>
        <w:rPr>
          <w:u w:val="single"/>
        </w:rPr>
        <w:t xml:space="preserve">        32   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    награждении     Почетной   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 (в редакции решения от 19.12.2024 № 98), ходатайства исполняющей обязанности директора департамента экономического развития, решения комиссии от 21.07.2025 по награждению и поощрению Собранием Корсаковского муниципальн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Почетной грамотой Собрания Корсаковского муниципального округа за многолетний добросовестный труд, вклад в развитие потребительского рынка Корсаковского муниципального округа и в связи с празднованием Дня работника торгов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Полещук Алену Геннадьевну, старшего продавца магазина «Янтарное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Чухлиб Жанну Дмитриевну, индивидуального предприним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8"/>
        <w:jc w:val="both"/>
        <w:rPr/>
      </w:pPr>
      <w:r>
        <w:rPr/>
        <w:t>Поощрить награжденных Почетной грамотой Собрания ценным подарком стоимостью не более трех тысяч рублей на кажд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публиковать настоящее постановление в газете «Восход» и на официальном сайте Собрания Корсаковского муниципальн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муниципального округа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15:00Z</dcterms:created>
  <dc:creator>Loner-XP</dc:creator>
  <dc:description/>
  <cp:keywords/>
  <dc:language>en-US</dc:language>
  <cp:lastModifiedBy>User</cp:lastModifiedBy>
  <cp:lastPrinted>2024-06-04T09:23:00Z</cp:lastPrinted>
  <dcterms:modified xsi:type="dcterms:W3CDTF">2025-07-23T00:19:00Z</dcterms:modified>
  <cp:revision>4</cp:revision>
  <dc:subject/>
  <dc:title> </dc:title>
</cp:coreProperties>
</file>