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муниципальн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23.07.2025           </w:t>
      </w:r>
      <w:r>
        <w:rPr/>
        <w:t xml:space="preserve">  №  </w:t>
      </w:r>
      <w:r>
        <w:rPr>
          <w:u w:val="single"/>
        </w:rPr>
        <w:t xml:space="preserve">      33  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 (в редакции решения от 19.12.2024 № 98), ходатайства вице-мэра Корсаковского муниципального округа, директора департамента социального развития, решения комиссии от 22.07.2025 по награждению и поощрению Собранием Корсаковского муниципальн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Благодарственным письмом Собрания Корсаковского муниципального округа за вклад в развитие физической культуры и спорта в Корсаковском муниципальном округе и в связи с празднованием Дня физкультурник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Каракича Веру Федоровну, тренера-преподавателя муниципального автономного учреждения «СШ «Триумф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Ли Наталью Чунсиковну, тренера-преподавателя муниципального автономного учреждения «СШ «Триумф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публиковать настоящее постановление в газете «Восход» и на официальном сайте Собрания Корсаковского 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муниципального округа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17:00Z</dcterms:created>
  <dc:creator>Loner-XP</dc:creator>
  <dc:description/>
  <cp:keywords/>
  <dc:language>en-US</dc:language>
  <cp:lastModifiedBy>User</cp:lastModifiedBy>
  <cp:lastPrinted>2024-06-04T09:23:00Z</cp:lastPrinted>
  <dcterms:modified xsi:type="dcterms:W3CDTF">2025-08-04T23:52:00Z</dcterms:modified>
  <cp:revision>3</cp:revision>
  <dc:subject/>
  <dc:title> </dc:title>
</cp:coreProperties>
</file>