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</w:t>
      </w:r>
      <w:r>
        <w:rPr>
          <w:rFonts w:eastAsia="Calibri"/>
          <w:lang w:val="en-US" w:eastAsia="en-US"/>
        </w:rPr>
        <w:t xml:space="preserve">от  </w:t>
      </w:r>
      <w:r>
        <w:rPr>
          <w:rFonts w:eastAsia="Calibri"/>
          <w:u w:val="single"/>
          <w:lang w:val="en-US" w:eastAsia="en-US"/>
        </w:rPr>
        <w:t>_</w:t>
      </w:r>
      <w:r>
        <w:rPr>
          <w:rFonts w:eastAsia="Calibri"/>
          <w:u w:val="single"/>
          <w:lang w:eastAsia="en-US"/>
        </w:rPr>
        <w:t xml:space="preserve">       20.12.2016           </w:t>
      </w:r>
      <w:r>
        <w:rPr>
          <w:rFonts w:eastAsia="Calibri"/>
          <w:lang w:val="en-US" w:eastAsia="en-US"/>
        </w:rPr>
        <w:t>__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val="en-US" w:eastAsia="en-US"/>
        </w:rPr>
        <w:t>___№_____</w:t>
      </w:r>
      <w:r>
        <w:rPr>
          <w:rFonts w:eastAsia="Calibri"/>
          <w:u w:val="single"/>
          <w:lang w:eastAsia="en-US"/>
        </w:rPr>
        <w:t>59</w:t>
      </w:r>
      <w:r>
        <w:rPr>
          <w:rFonts w:eastAsia="Calibri"/>
          <w:lang w:val="en-US" w:eastAsia="en-US"/>
        </w:rPr>
        <w:t>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</w:tblGrid>
      <w:tr>
        <w:trPr>
          <w:trHeight w:val="2556" w:hRule="atLeas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постановление председателя Собрания Корсаковского городского округа  от 26.01.2015 № 6 «Об утверждении Порядка сообщения  муниципальными служащими Собрания Корсаковского городского округа и  депутатами Собрания Корсаковского городского округа, осуществляющими свои полномочия на постоянной основе, о получении подарка  в связи с протокольными мероприятиями, служебными командировками и другими официальными мероприятиями, сдачи и реализации (выкупа) подарк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 соответствии с постановлением Правительства Российской Федерации от 9 января 2014 г. № 10 «О порядке сообщения отдельными категориями лиц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 с исполнением ими служебных (должностных) обязанностей, сдачи и оценки подарка, реализации (выкупа) и зачисления средств, вырученных от его реализации » (в редакции  </w:t>
      </w:r>
      <w:hyperlink r:id="rId3">
        <w:r>
          <w:rPr>
            <w:rStyle w:val="InternetLink"/>
            <w:rFonts w:eastAsia="Calibri"/>
            <w:color w:val="0000FF"/>
          </w:rPr>
          <w:t>Постановления</w:t>
        </w:r>
      </w:hyperlink>
      <w:r>
        <w:rPr>
          <w:rFonts w:eastAsia="Calibri"/>
        </w:rPr>
        <w:t xml:space="preserve"> Правительства РФ от 12.03.2017 № 1089)   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0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ти изменения в  Порядок сообщения  муниципальными служащими Собрания Корсаковского городского округа и  депутатами Собрания Корсаковского городского округа, осуществляющими свои полномочия на постоянной основе, о получении подарка  в связи с протокольными мероприятиями, служебными командировками и другими официальными мероприятиями, сдачи и реализации (выкупа) подарка», утвержденного постановлением  от 26.01.2015 №  6 (далее- Порядок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ind w:left="720" w:hanging="153"/>
        <w:jc w:val="both"/>
        <w:rPr>
          <w:rFonts w:eastAsia="Calibri"/>
        </w:rPr>
      </w:pPr>
      <w:r>
        <w:rPr>
          <w:rFonts w:eastAsia="Calibri"/>
        </w:rPr>
        <w:t>Пункт 3 Порядк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426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«3.   Муниципальные служащие Собрания, депутаты Собрания, осуществляющие свои полномочия на постоянной основе, обязаны уведомлять обо всех случаях получения подарка в связи с их должностным положением или исполнением ими служебных обязанностей отдел обеспечения деятельности  Собрания.»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ind w:left="720" w:hanging="153"/>
        <w:jc w:val="both"/>
        <w:rPr>
          <w:rFonts w:eastAsia="Calibri"/>
        </w:rPr>
      </w:pPr>
      <w:r>
        <w:rPr>
          <w:rFonts w:eastAsia="Calibri"/>
        </w:rPr>
        <w:t>Пункт 4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«4.</w:t>
      </w:r>
      <w:r>
        <w:rPr>
          <w:rFonts w:eastAsia="Calibri"/>
          <w:lang w:eastAsia="en-US"/>
        </w:rPr>
        <w:t xml:space="preserve"> Уведомление о получении подарка в связи с  протокольными мероприятиями  (далее - уведомление) (Приложение № 1), направляется  муниципальным служащим Собрания, депутатом Собрания, осуществляющим свои полномочия на постоянной основе в Собрании, на имя председателя Собрания, не позднее 3 рабочих дней со дня получения подарка или возвращения из служебной командировки, во время которой был получен подарок.  </w:t>
      </w:r>
      <w:r>
        <w:rPr>
          <w:rFonts w:eastAsia="Calibri"/>
        </w:rPr>
        <w:t>При невозможности подачи уведомления в указанные выше сроки  по причине, не зависящей от муниципального служащего или депутата, осуществляющего свои полномочия на постоянной основе, оно представляется не позднее следующего дня после  устранения причины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709" w:hanging="142"/>
        <w:jc w:val="both"/>
        <w:rPr>
          <w:rFonts w:eastAsia="Calibri"/>
        </w:rPr>
      </w:pPr>
      <w:r>
        <w:rPr>
          <w:rFonts w:eastAsia="Calibri"/>
        </w:rPr>
        <w:t>1.3.Пункт 5 Порядк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инвентаризационную комиссию  отдела обеспечения деятельности Собрания.»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ункт 6  Порядка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6. Подарок, стоимость которого подтверждается документами и превышает 3 тыс.рублей,  либо стоимость которого получившему его лицу неизвестна, а также  независимо от стоимости подарка, сдается  главному специалисту 2 разряда (бухгалтеру) Собрания, которое принимает его на хранение по акту приема-передачи, составленном в двух экземплярах, не позднее пяти рабочих дней со дня регистрации уведомления в журнале регистрации (Приложение № 2)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нкт 9 Порядка изложить в следующее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9. Главный специалист 2 разряда (бухгалтер) обеспечивает включение в установленном порядке принятого к бухгалтерскому учету подарка, стоимость которого превышает 3 тыс.рублей в  инвентаризационную опись (сличительная ведомость) № 00000001 по объектам нефинансовых активов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709" w:hanging="142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ункт 10 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10. Лицо, направившее уведомление на имя председателя Собрания, вправе выкупить подарок в порядке, установленном действующим законодательством Российской Федерации, не позднее 2-х месяцев со дня сдачи подар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</w:rPr>
        <w:t xml:space="preserve">Главным специалистом 2 разряда (бухгалтером) отдела обеспечения деятельности Собрания в течение 3 месяцев со дня поступления уведомления, указанного в </w:t>
      </w:r>
      <w:hyperlink r:id="rId4">
        <w:r>
          <w:rPr>
            <w:rStyle w:val="InternetLink"/>
            <w:rFonts w:eastAsia="Calibri"/>
            <w:color w:val="0000FF"/>
          </w:rPr>
          <w:t>пункте 1</w:t>
        </w:r>
      </w:hyperlink>
      <w:r>
        <w:rPr>
          <w:rFonts w:eastAsia="Calibri"/>
        </w:rPr>
        <w:t>0 Порядка, организует оценку стоимости подарка для реализации (выкупа) и уведомляет в письменной форме муниципального служащего или депутата, осуществляющего свои полномочия на постоянной основе,  подавшее уведомление, о результатах оценки. В течение месяца после уведомления  заинтересованного лица   заявитель выкупает подарок по установленной в результате оценки стоимости или отказывается от выкупа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76" w:before="0" w:after="200"/>
        <w:ind w:left="720" w:hanging="15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олнить Порядок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14. </w:t>
      </w:r>
      <w:r>
        <w:rPr>
          <w:rFonts w:eastAsia="Calibri"/>
        </w:rPr>
        <w:t>В случае нецелесообразности использования подарка  председателем Собрания Корсаковского городского округа принимается решение о реализации подарка и проведении оценки его стоимости для реализации (выкупа),   посредством проведения торгов в порядке, предусмотренном законодательством Российской Федерации.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720" w:hanging="153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. Опубликовать настоящее постановление на сайте Собрания Корсако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3. Контроль за исполнением настоящего решения возложить на  заместителя  главы Корсаковского городского округа Ли Чун С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Л.А. Атрощенкова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both"/>
        <w:rPr>
          <w:rFonts w:eastAsia="Calibri"/>
          <w:color w:val="2D2D2D"/>
          <w:spacing w:val="2"/>
          <w:lang w:eastAsia="en-US"/>
        </w:rPr>
      </w:pPr>
      <w:r>
        <w:rPr>
          <w:rFonts w:eastAsia="Calibri"/>
          <w:color w:val="2D2D2D"/>
          <w:spacing w:val="2"/>
          <w:lang w:eastAsia="en-US"/>
        </w:rPr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6DC0C3EBC79FD704A7F52E3FC721F2D8008724CF317E2095A86A738B594D74C7B1F03D0DA757E6C4oFW" TargetMode="External"/><Relationship Id="rId4" Type="http://schemas.openxmlformats.org/officeDocument/2006/relationships/hyperlink" Target="consultantplus://offline/ref=40AFF1CB80BDFA850BD9BABA6D9D8A0C8E12C319B1657FE16074D0462781CDAC8B3F96F9D2F0A931t0W5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24:00Z</dcterms:created>
  <dc:creator>Loner-XP</dc:creator>
  <dc:description/>
  <cp:keywords/>
  <dc:language>en-US</dc:language>
  <cp:lastModifiedBy>Юрист</cp:lastModifiedBy>
  <cp:lastPrinted>2019-03-22T14:03:00Z</cp:lastPrinted>
  <dcterms:modified xsi:type="dcterms:W3CDTF">2019-10-22T01:24:00Z</dcterms:modified>
  <cp:revision>2</cp:revision>
  <dc:subject/>
  <dc:title> </dc:title>
</cp:coreProperties>
</file>