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</w:t>
      </w:r>
      <w:r>
        <w:rPr>
          <w:rFonts w:eastAsia="Calibri"/>
          <w:lang w:val="en-US" w:eastAsia="en-US"/>
        </w:rPr>
        <w:t>от  ___</w:t>
      </w:r>
      <w:r>
        <w:rPr>
          <w:rFonts w:eastAsia="Calibri"/>
          <w:u w:val="single"/>
          <w:lang w:eastAsia="en-US"/>
        </w:rPr>
        <w:t>26.01.2015</w:t>
      </w:r>
      <w:r>
        <w:rPr>
          <w:rFonts w:eastAsia="Calibri"/>
          <w:lang w:val="en-US" w:eastAsia="en-US"/>
        </w:rPr>
        <w:t>_________№_____</w:t>
      </w:r>
      <w:r>
        <w:rPr>
          <w:rFonts w:eastAsia="Calibri"/>
          <w:u w:val="single"/>
          <w:lang w:eastAsia="en-US"/>
        </w:rPr>
        <w:t>6</w:t>
      </w:r>
      <w:r>
        <w:rPr>
          <w:rFonts w:eastAsia="Calibri"/>
          <w:lang w:val="en-US" w:eastAsia="en-US"/>
        </w:rPr>
        <w:t>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trHeight w:val="2556" w:hRule="atLeast"/>
        </w:trPr>
        <w:tc>
          <w:tcPr>
            <w:tcW w:w="5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орядка сообщения  муниципальными служащими Собрания Корсаковского городского округа и  депутатами Собрания Корсаковского городского округа, осуществляющими свои полномочия на постоянной основе, о получении подарка  в связи с протокольными мероприятиями, служебными командировками и другими официальными мероприятиями, сдачи и реализации (выкупа) подар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2 статьи 575 Гражданского кодекса Российской Федерации, пунктом 5 части 1 статьи 14 Федерального закона от 02.03.2007 г.  № 25-ФЗ «О муниципальной службе в Российской Федерации», частью 7 статьи 12.1 Федерального закона от 25.12.2008 г. № 273-ФЗ «О противодействии коррупции»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1. Утвердить Порядок сообщения муниципальными служащими Собрания Корсаковского городского округа и депутатами Собрания Корсаковского городского округа, осуществляющими свои полномочия на постоянной основе,   о получении подарка  в связи с протокольными мероприятиями, служебными командировками и другими официальными мероприятиями, сдачи и реализации (выкупа) подарка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Опубликовать настоящее постановление на сайте Собрания Корсак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Контроль за исполнением настоящего решения возложить на  начальника отдела обеспечения деятельностью Собрания Корсаковского городского округа Суртаеву Л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саковского городского округа                                                                   Л.А.Атрощен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1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становлением председателя Собр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6______от____</w:t>
            </w:r>
            <w:r>
              <w:rPr>
                <w:rFonts w:eastAsia="Calibri"/>
                <w:u w:val="single"/>
                <w:lang w:eastAsia="en-US"/>
              </w:rPr>
              <w:t>26.01.2015</w:t>
            </w:r>
            <w:r>
              <w:rPr>
                <w:rFonts w:eastAsia="Calibri"/>
                <w:lang w:eastAsia="en-US"/>
              </w:rPr>
              <w:t>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сообщения муниципальными служащими Собрания Корсаковског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ородского округа и депутатами Собрания Корсаковского городского округа, осуществляющими свои полномочия на постоянной основе 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лужебными командировками и другими официальными мероприятиями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дачи  и реализации подарк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</w:t>
      </w:r>
      <w:r>
        <w:rPr>
          <w:rFonts w:eastAsia="Times New Roman"/>
          <w:b/>
          <w:bCs/>
          <w:i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стоящий Порядок определяет процедуру сообщения муниципальными служащими Собрания Корсаковского городского округа и депутатами Собрания Корсаковского городского округа, осуществляющими свои полномочия на постоянной основе,   о получении подарка в связи с протокольными мероприятиями, служебными командировками и другими официальными мероприятиями, сдачи и реализации (выкупа) подарка (далее – Порядок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Муниципальные служащие Собрания, депутаты Собрания, осуществляющие свои полномочия на постоянной основе, не вправе получать не предусмотренные законодательством Российской Федерации подарки от физических и (или) юридических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 Муниципальные служащие Собрания, депутаты Собрания, осуществляющие свои полномочия на постоянной основе, обязаны уведомлять обо всех случаях получения подарка в связи с их должностным положением или исполнением ими служебных обязанностей Собр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46"/>
      <w:bookmarkEnd w:id="2"/>
      <w:r>
        <w:rPr>
          <w:rFonts w:eastAsia="Calibri"/>
          <w:lang w:eastAsia="en-US"/>
        </w:rPr>
        <w:t>4. Уведомление о получении подарка в связи с должностным положением или исполнением должностных обязанностей (далее - уведомление) (Приложение № 1), направляется  муниципальным служащим Собрания, депутатом Собрания, осуществляющим свои полномочия на постоянной основе в Собрании, на имя председателя Собрания, не позднее 3 рабочих дней со дня получения подарка или возвращения из служебной командировки, во время которой был получен подар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47"/>
      <w:bookmarkEnd w:id="3"/>
      <w:r>
        <w:rPr>
          <w:rFonts w:eastAsia="Calibri"/>
          <w:lang w:eastAsia="en-US"/>
        </w:rPr>
        <w:t xml:space="preserve">5. Уведомление составляется в 2 экземплярах, один из которых возвращается лицу, представившему уведомление, с отметкой о регистраци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 Подарок, стоимость которого подтверждается документами и превышает 3 тыс.рублей либо стоимость которого получившему его лицу,  неизвестна, сдается  главному специалисту 2 разряда (бухгалтеру) Собрания, которое принимает его на хранение по акту приема-передачи, составленном в двух экземплярах, не позднее пяти рабочих дней со дня регистрации уведомления в журнале регистрации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активов, образованной в соответствии с законодательством  о бухгалтерском учете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рок возвращается сдавшему его лицу по акту приема-передачи в случае, если его стоимость не превышает 3 тыс.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 Главный специалист 2 разряда (бухгалтер) обеспечивает включение в установленном порядке принятого к бухгалтерскому учету подарка, стоимость которого превышает 3 тыс.рублей.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Лицо, направившее уведомление на имя председателя Собрания, вправе выкупить подарок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К принятым на ответственное хранение материальным ценностям ответственным лицом прикрепляется ярлык с указанием Ф.И.О. и должности лица, сдавшего подарок, даты и номера акта приема-передачи и прилагаемых к нем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Подарок, в отношении которого не поступило заявление, указанное в пункте 10 настоящего Порядка, может использоваться Собранием с учетом заключения Комиссии о целесообразности использования подарка для  деятельности Собрания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67"/>
      <w:bookmarkStart w:id="5" w:name="Par67"/>
      <w:bookmarkEnd w:id="5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6" w:name="Par83"/>
      <w:bookmarkEnd w:id="6"/>
      <w:r>
        <w:rPr>
          <w:rFonts w:eastAsia="Calibri"/>
          <w:b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лучении подар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lang w:eastAsia="en-US"/>
        </w:rPr>
        <w:t>Председателю Собрания</w:t>
      </w:r>
    </w:p>
    <w:p>
      <w:pPr>
        <w:pStyle w:val="Normal"/>
        <w:ind w:firstLine="6379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рсаковского городского</w:t>
      </w:r>
    </w:p>
    <w:p>
      <w:pPr>
        <w:pStyle w:val="Normal"/>
        <w:ind w:firstLine="6379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круг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________________________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sz w:val="20"/>
          <w:szCs w:val="20"/>
          <w:lang w:eastAsia="en-US"/>
        </w:rPr>
        <w:t>(Ф.И.О., занимаемая должность)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    от «__» ___________ 20__ г.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Я,  _______________________________________, извещаю о получении  ________________</w:t>
      </w:r>
    </w:p>
    <w:p>
      <w:pPr>
        <w:pStyle w:val="Normal"/>
        <w:spacing w:lineRule="auto" w:line="276"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дата получения)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рка(ов) на 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наименование протокольного мероприятия,  другого официального мероприятия,   место и дата проведения)</w:t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0"/>
        <w:gridCol w:w="3480"/>
        <w:gridCol w:w="1800"/>
        <w:gridCol w:w="216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дар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одарка, 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в рублях *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----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заполняется  при  наличии  документов,   подтверждающих   стоимост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р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 ___________________________________________ на ________ листах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(наименование документ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о, представивше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        _____________ _____________________ "__" ______ 20__ г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(подпись)   (расшифровка подпис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о, принявше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        _____________ _____________________ "__" ______ 20__ г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(подпись)   (расшифровка подписи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онный номер в журнале регистрации уведомлений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"__" _________ 20__ г.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ЖУРНА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гистрации уведомлений о получении подарка в связ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 другими официальными мероприятиями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23"/>
        <w:gridCol w:w="2074"/>
        <w:gridCol w:w="1984"/>
        <w:gridCol w:w="2287"/>
        <w:gridCol w:w="164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рации уведом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лица, замещающего муниципальную должность, 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ь лица, замещающего муниципальную должность, муниципального служаще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 должность лица, зарегистри-ровавшего уведомление и его подпис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пись лица, замещающего муниципальную должность, муниципального служащего о получении копий уведом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Calibri"/>
          <w:b/>
          <w:b/>
          <w:bCs/>
          <w:color w:val="2D2D2D"/>
          <w:spacing w:val="2"/>
          <w:lang w:eastAsia="en-US"/>
        </w:rPr>
      </w:pPr>
      <w:r>
        <w:rPr>
          <w:rFonts w:eastAsia="Calibri"/>
          <w:b/>
          <w:bCs/>
          <w:color w:val="2D2D2D"/>
          <w:spacing w:val="2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25:00Z</dcterms:created>
  <dc:creator>Loner-XP</dc:creator>
  <dc:description/>
  <cp:keywords/>
  <dc:language>en-US</dc:language>
  <cp:lastModifiedBy>Юрист</cp:lastModifiedBy>
  <cp:lastPrinted>2019-03-22T14:03:00Z</cp:lastPrinted>
  <dcterms:modified xsi:type="dcterms:W3CDTF">2019-10-22T01:25:00Z</dcterms:modified>
  <cp:revision>2</cp:revision>
  <dc:subject/>
  <dc:title> </dc:title>
</cp:coreProperties>
</file>