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drawing>
          <wp:inline distT="0" distB="0" distL="0" distR="0">
            <wp:extent cx="5927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инято_____________  №   ________</w:t>
      </w:r>
      <w:r>
        <w:rPr>
          <w:u w:val="single"/>
        </w:rPr>
        <w:t>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на___________ заседании  </w:t>
      </w:r>
      <w:r>
        <w:rPr>
          <w:u w:val="single"/>
        </w:rPr>
        <w:t>6 -  го</w:t>
      </w:r>
      <w:r>
        <w:rPr/>
        <w:t xml:space="preserve">   созыва</w:t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О внесении изменений в Устав муниципального образования «Корсаковский городской округ» Сахалин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>
          <w:rFonts w:eastAsia="Calibri"/>
        </w:rPr>
        <w:t>В соответствии со статьями 35, 43, 44 Федерального закона от 06.10.2013                 № 131-ФЗ «Об общих принципах организации местного самоуправления в Российской Федерации», Собрание РЕШИЛ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нести в Устав муниципального образования «Корсаковский городской округ» Сахалинской области (далее – Устав) следующие измене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1.1.  Часть 4 статьи 28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«4. Из числа депутатов Собрания Корсаковского городского округа избираются не более двух заместителей председателя Собрания Корсаковского городского округа. Порядок избрания заместителей председателя Собрания Корсаковского городского округа определяется настоящим Уставом и Регламентом Собрания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1.2. Пункты 2 и 3 части 1 статьи 29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2)  решения Собрания, постановления и распоряжения председателя Собр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>3) постановления и распоряжения мэра Корсаковского городского округа, постановления и распоряжения администрации Корсаковского городского округа, приказы и распоряжения иных должностных лиц местного самоуправления по вопросам, отнесенным к их полномочиям Уставом муниципального образования.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pacing w:val="-14"/>
        </w:rPr>
        <w:t xml:space="preserve">2. </w:t>
      </w:r>
      <w:r>
        <w:rPr/>
        <w:t>Направить настоящее решение на государственную регистрацию в</w:t>
        <w:br/>
        <w:t>установленном Зако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9"/>
        </w:rPr>
        <w:t>3.</w:t>
      </w:r>
      <w:r>
        <w:rPr/>
        <w:t xml:space="preserve"> После государственной регистрации </w:t>
      </w:r>
      <w:r>
        <w:rPr>
          <w:spacing w:val="-1"/>
        </w:rPr>
        <w:t>опубликовать настоящее решение в газете «Восход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раковского городского округа                                                                       Л.Д. Хмыз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Мэ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 xml:space="preserve">Корсаковского городского округа                                                                    Т.В. Магинский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19:00Z</dcterms:created>
  <dc:creator>Ганькевич</dc:creator>
  <dc:description/>
  <cp:keywords/>
  <dc:language>en-US</dc:language>
  <cp:lastModifiedBy>Начальник отдела</cp:lastModifiedBy>
  <cp:lastPrinted>2018-11-29T15:52:00Z</cp:lastPrinted>
  <dcterms:modified xsi:type="dcterms:W3CDTF">2019-01-24T22:19:00Z</dcterms:modified>
  <cp:revision>2</cp:revision>
  <dc:subject/>
  <dc:title> </dc:title>
</cp:coreProperties>
</file>