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нято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47"/>
        <w:gridCol w:w="1276"/>
        <w:gridCol w:w="709"/>
        <w:gridCol w:w="992"/>
      </w:tblGrid>
      <w:tr>
        <w:trPr/>
        <w:tc>
          <w:tcPr>
            <w:tcW w:w="49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 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зыва</w:t>
            </w:r>
          </w:p>
        </w:tc>
      </w:tr>
      <w:tr>
        <w:trPr/>
        <w:tc>
          <w:tcPr>
            <w:tcW w:w="42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/>
              <w:t>О внесении изменений в решение Собрания Корсаковского городского округа от 10.03.2011 № 30 «О Почетном гражданине Корсаковского городского округа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о статьями 5, 27 Устава муниципального образования «Корсаковский городской округ» Собрание РЕШИЛО: </w:t>
      </w:r>
    </w:p>
    <w:p>
      <w:pPr>
        <w:pStyle w:val="Normal"/>
        <w:autoSpaceDE w:val="false"/>
        <w:ind w:firstLine="540"/>
        <w:jc w:val="both"/>
        <w:rPr/>
      </w:pPr>
      <w:r>
        <w:rPr/>
        <w:t>1. Абзац 3 пункта 5.4 Положения о звании «Почетный гражданин Корсаковского городского округа», утвержденном решением Собрания Корсаковского городского округа от 10.03.2011 № 30 «О Почетном гражданине Корсаковского городского округа» (в редакции решений Собрания Корсаковского городского округа от 03.03.2015 № 50, 31.03.2016 № 94, 21.12.2017 № 17) дополнить третьим предложени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Указанному лицу также выплачивается общая сумма ежемесячных выплат, предусмотренных пунктом 4.3 настоящего Положения, за период с момента лишения Звания и утраты права на получение таких выплат и до дня утверждения постановлением администрации Корсаковского городского округа решения Комиссии о восстановлении в Звании.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вступает в силу со дня опубликования в газете «Восход» и распространяется на правоотношения возникшие со дня вступления в силу решения Собрания Корсаковского городского округа от 21.12.2017 № 17 «О внесении изменений в решение Собрания Корсаковского городского округа от 10.03.2011 № 30 «О Почетном гражданине Корсаковского городского округа»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решение в газете «Восход».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Председатель Собрания</w:t>
      </w:r>
    </w:p>
    <w:p>
      <w:pPr>
        <w:pStyle w:val="22"/>
        <w:ind w:hanging="0"/>
        <w:rPr/>
      </w:pPr>
      <w:r>
        <w:rPr/>
        <w:t xml:space="preserve">Корсаковского городского округа </w:t>
        <w:tab/>
        <w:tab/>
        <w:tab/>
        <w:tab/>
        <w:tab/>
        <w:t xml:space="preserve">                               Л.Д. Хмыз</w:t>
      </w:r>
    </w:p>
    <w:p>
      <w:pPr>
        <w:pStyle w:val="2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Мэр</w:t>
      </w:r>
    </w:p>
    <w:p>
      <w:pPr>
        <w:pStyle w:val="22"/>
        <w:ind w:hanging="0"/>
        <w:rPr/>
      </w:pPr>
      <w:r>
        <w:rPr>
          <w:szCs w:val="24"/>
        </w:rPr>
        <w:t>Корсаковского городского округа                                                                    Т.В. Магинс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44:00Z</dcterms:created>
  <dc:creator>DEFAULT</dc:creator>
  <dc:description/>
  <cp:keywords/>
  <dc:language>en-US</dc:language>
  <cp:lastModifiedBy>Ганькевич</cp:lastModifiedBy>
  <cp:lastPrinted>2017-11-22T18:31:00Z</cp:lastPrinted>
  <dcterms:modified xsi:type="dcterms:W3CDTF">2019-01-17T01:15:00Z</dcterms:modified>
  <cp:revision>8</cp:revision>
  <dc:subject/>
  <dc:title> </dc:title>
</cp:coreProperties>
</file>