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Корсак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- м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седани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6-г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ыва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sz w:val="24"/>
          <w:szCs w:val="24"/>
          <w:u w:val="single"/>
          <w:lang w:eastAsia="ru-RU"/>
        </w:rPr>
      </w:r>
    </w:p>
    <w:p>
      <w:pPr>
        <w:pStyle w:val="Style18"/>
        <w:spacing w:before="0" w:after="0"/>
        <w:rPr/>
      </w:pPr>
      <w:r>
        <w:rPr/>
        <w:t>О формах  награждения и поощрения</w:t>
      </w:r>
    </w:p>
    <w:p>
      <w:pPr>
        <w:pStyle w:val="Style18"/>
        <w:spacing w:before="0" w:after="0"/>
        <w:rPr/>
      </w:pPr>
      <w:r>
        <w:rPr/>
        <w:t>Собранием Корсаковского городского</w:t>
      </w:r>
    </w:p>
    <w:p>
      <w:pPr>
        <w:pStyle w:val="Style18"/>
        <w:spacing w:before="0" w:after="0"/>
        <w:rPr/>
      </w:pPr>
      <w:r>
        <w:rPr/>
        <w:t>округа</w:t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5 статьи 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0 статьи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«Корсаковский городской округ» Сахалинской области Собрание РЕШИЛО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следующие формы награждения и поощрения Собранием Корсаковского городского округа: Почетная грамота, Благодарственное письмо, Памятный и Юбилейный адреса Собрания Корсаков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редить Почетную грамоту Собрания Корсаковского городского округа.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</w:t>
      </w:r>
      <w:hyperlink w:anchor="Par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четной грамоте Собрания Корсаковского городского округа (приложение 1).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твердить </w:t>
      </w:r>
      <w:hyperlink w:anchor="Par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пис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четной грамоты Собрания Корсаковского городского округа (приложение 2).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дить Положение о поощрении Благодарственным письмом, Памятным и Юбилейным адресами Собрания Корсаковского городского округа (приложение 3).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дить описание Благодарственного письма, Памятного и Юбилейного адресов Собрания Корсаковского городского округа (приложение 4).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знать утратившим силу следующие решения   Собрания Корсаковского городского округа: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08.10.2010 № 19 «О Почетной грамоте Собрания Корсаковского городского округа»;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0.03.2011 «О внесении изменений в решение Собрания Корсаковского городского округа от 08.10.2010 № 19 «О Почетной грамоте Собрания Корсаковского городского округа»;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06.11.2012 № 65 «О внесении изменений в решение Собрания Корсаковского городского округа от 08.10.2010 № 19 «О Почетной грамоте Собрания Корсаковского городского округа»;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03.12.2014 № 38 «О внесении изменений в решение Собрания Корсаковского городского округа от 08.10.2010 № 19 «О Почетной грамоте Собрания Корсаковского городского округа»;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9.09.2016 № 120 «О внесении изменений в решение Собрания Корсаковского городского округа от 08.10.2010 № 19 «О Почетной грамоте Собрания Корсаковского городского округа»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убликовать настоящее решение в газете «Восход» и разместить на официальном сайте Собра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за исполнением настоящего решения возложить на заместителя председателя Собрания (Дорошенко А.А.)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</w:r>
    </w:p>
    <w:p>
      <w:pPr>
        <w:pStyle w:val="Normal"/>
        <w:autoSpaceDE w:val="false"/>
        <w:spacing w:lineRule="auto" w:line="240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саковского городского округа                                                                            Л.Д. Хмыз  </w:t>
      </w:r>
    </w:p>
    <w:p>
      <w:pPr>
        <w:pStyle w:val="Normal"/>
        <w:autoSpaceDE w:val="false"/>
        <w:spacing w:lineRule="auto" w:line="240" w:before="200" w:after="0"/>
        <w:ind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</w:t>
      </w:r>
    </w:p>
    <w:p>
      <w:pPr>
        <w:pStyle w:val="Normal"/>
        <w:autoSpaceDE w:val="false"/>
        <w:spacing w:lineRule="auto" w:line="240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саковского городского округа                                                                    Т.В. Магинский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саковского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________20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1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bookmarkStart w:id="0" w:name="Par38"/>
      <w:bookmarkEnd w:id="0"/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ПОЛОЖ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1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О ПОЧЕТНОЙ ГРАМОТ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1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СОБРАНИЯ КОРСАКОВСКОГО ГОРОДСК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четная грамота Собрания Корсаковского городского округа (далее - Почетная грамота) является наградой за многолетний добросовестный труд и значительные заслуги в сфере государственной, муниципальной, хозяйственной и социальной деятельности, направленной на развитие Корсаковского городского округа, охрану окружающей среды, а также в сфере образования, культуры и спорта, в связи с памятными, знаменательными датами и профессиональными праздникам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четной грамотой награждаются граждане, коллективы предприятий, учреждений, организаций, общественных объединений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ление к награждению Почетной грамотой вносится в Собрание Корсаковского городского округа (далее - Собрание)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едседателем Собрания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ем председателя Собрания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утатами Собрания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ми лицами предприятий, учреждений, организаций, общественных объединений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рассмотрения вопроса о награждении Почетной грамотой в Собрание представляются следующие документы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награждения граждан – ходатайство (представление) об их трудовой деятельности или характеристика от предприятия, учреждения, организации, общественного объединения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награждения предприятий, учреждений, организаций, общественных объединений - краткая справка-информация об их деятельности, в том числе о социальной деятельности направленной на развитие Корсаковского городского округа, охрану окружающей среды, в сфере образования, культуры и спорта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before="0" w:after="0"/>
        <w:ind w:firstLine="360"/>
        <w:contextualSpacing/>
        <w:jc w:val="both"/>
        <w:rPr/>
      </w:pPr>
      <w:r>
        <w:rPr/>
        <w:t xml:space="preserve">    </w:t>
      </w:r>
      <w:r>
        <w:rPr/>
        <w:t>5. Документы о награждении граждан, предприятий, учреждений, общественных организаций и движений представляются в Собрание и рассматриваются на комиссии в соответствии с Положением о комиссии по награждению и поощрению Собрания Корсаковского городского округа, утвержденного постановлением № 34 от 28.12.2018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before="0" w:after="0"/>
        <w:ind w:firstLine="360"/>
        <w:contextualSpacing/>
        <w:jc w:val="both"/>
        <w:rPr/>
      </w:pPr>
      <w:r>
        <w:rPr/>
        <w:t xml:space="preserve">    </w:t>
      </w:r>
      <w:r>
        <w:rPr/>
        <w:t>6. Решение комиссии, оформляется постановлением председателя Собрания Корсаковского городского округа. На основании постановления о награждении изготовляется Почетная грамота, которая подписывается председателем Собрания Корсаковского городского округа и скрепляется гербовой печатью Собрания Корсаковского городского округа. Постановление о награждении Почетной грамотой публикуется в газете «Восход» и размещается   на официальном сайте Собрания в информационно-телекоммуникационной сети «Интернет»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firstLine="360"/>
        <w:contextualSpacing/>
        <w:jc w:val="both"/>
        <w:rPr/>
      </w:pPr>
      <w:r>
        <w:rPr/>
        <w:t xml:space="preserve">     </w:t>
      </w:r>
      <w:r>
        <w:rPr/>
        <w:t>7. Почетная грамота вручается председателем Собрания, заместителем председателя либо депутатом Собрания в торжественной обстановке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bookmarkStart w:id="1" w:name="Par62"/>
      <w:bookmarkEnd w:id="1"/>
      <w:r>
        <w:rPr>
          <w:rFonts w:cs="Times New Roman" w:ascii="Times New Roman" w:hAnsi="Times New Roman"/>
          <w:sz w:val="24"/>
          <w:szCs w:val="24"/>
        </w:rPr>
        <w:t>8. Награжденные Почетной грамотой граждане, предприятия, учреждения, организации премируются денежной суммой в размере 3000 рублей или ценным подарком стоимостью не более 3000 рублей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граждении Почетной грамотой Собрания Корсаковского городского округа, женщинам вручается букет цветов стоимостью не более 1000 (одной тысячи) рублей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Расходы, связанные с исполнением </w:t>
      </w:r>
      <w:hyperlink w:anchor="Par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оизводятся за счет средств, предусмотренных бюджетной сметой представительного орган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формление документов о поощрении Благодарственным письмом, Памятным и Юбилейным адресами, учет и регистрация награжденных осуществляется отделом обеспечения деятельности Собрания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Лица, награжденные Почетной грамотой Собрания, могут представляться повторно к награждению Почетной грамотой Собрания не ранее чем через три года после предыдущего награждения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В течение календарного года Почетной грамотой награждаются не более 25 граждан и не более 5 коллективов предприятий, учреждений, организаций, общественных объединений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саковского городского округа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____2019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bookmarkStart w:id="2" w:name="Par81"/>
      <w:bookmarkEnd w:id="2"/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ОПИСА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ПОЧЕТНОЙ ГРАМОТ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СОБРАНИЯ КОРСАКОВСКОГО ГОРОДСКОГО ОКРУГ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ая грамота представляет собой лист формата А4, несущий декоративный фон синего цвета с сетчатым узором ромбовидной формы размером 1,2 x 1,0 см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коративном фоне вверху по центру листа на высоте 1,2 см от верхнего края изображен Герб города Корсакова размером 4 x 5 см с использованием синего, желтого и белого цветов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 расположена надпись: «ПОЧЕТНАЯ ГРАМОТА», выполненная шрифтом медно-золотистого цвет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Герба города Корсакова на высоте 8,3 см от верхнего края расположена надпись: "Собрания Корсаковского городского округа Сахалинской области", выполненная шрифтом синего цвет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стоянии 1 см ниже этой надписи расположена надпись: «НАГРАЖДАЕТСЯ», выполненная шрифтом медно-золотистого цвет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метр грамоты обрамляется прямоугольной рамкой сложного орнамента, дополненной дубовыми ветками зеленого цвета вверху в левом и в правом углах, а слева и справа по центру сторон рамки ветки переплетаются лентой красного цвет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у рамка завершается стилизованными развевающимися полотнищами Государственного Флага Российской Федерации слева и справа от Герб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5670" w:leader="none"/>
        </w:tabs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Style18"/>
        <w:tabs>
          <w:tab w:val="clear" w:pos="708"/>
          <w:tab w:val="left" w:pos="5670" w:leader="none"/>
        </w:tabs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Style18"/>
        <w:spacing w:before="0" w:after="0"/>
        <w:contextualSpacing/>
        <w:rPr/>
      </w:pPr>
      <w:r>
        <w:rPr/>
        <w:t xml:space="preserve">                                                                                              </w:t>
      </w:r>
      <w:r>
        <w:rPr/>
        <w:t>Решением Собрания Корсаковского</w:t>
      </w:r>
    </w:p>
    <w:p>
      <w:pPr>
        <w:pStyle w:val="Style18"/>
        <w:spacing w:before="0" w:after="0"/>
        <w:contextualSpacing/>
        <w:rPr/>
      </w:pPr>
      <w:r>
        <w:rPr/>
        <w:t xml:space="preserve">                                                                                              </w:t>
      </w:r>
      <w:r>
        <w:rPr/>
        <w:t>городского округа</w:t>
      </w:r>
    </w:p>
    <w:p>
      <w:pPr>
        <w:pStyle w:val="Style18"/>
        <w:spacing w:before="0" w:after="0"/>
        <w:contextualSpacing/>
        <w:rPr/>
      </w:pPr>
      <w:r>
        <w:rPr/>
        <w:t xml:space="preserve">                                                                                              </w:t>
      </w:r>
      <w:r>
        <w:rPr/>
        <w:t>от «___»______2019 г. №_____</w:t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jc w:val="center"/>
        <w:rPr/>
      </w:pPr>
      <w:r>
        <w:rPr/>
      </w:r>
    </w:p>
    <w:p>
      <w:pPr>
        <w:pStyle w:val="Style18"/>
        <w:spacing w:before="0" w:after="0"/>
        <w:contextualSpacing/>
        <w:jc w:val="center"/>
        <w:rPr/>
      </w:pPr>
      <w:r>
        <w:rPr/>
        <w:t>ПОЛОЖЕНИЕ</w:t>
      </w:r>
    </w:p>
    <w:p>
      <w:pPr>
        <w:pStyle w:val="Style18"/>
        <w:spacing w:before="0" w:after="0"/>
        <w:contextualSpacing/>
        <w:jc w:val="center"/>
        <w:rPr/>
      </w:pPr>
      <w:r>
        <w:rPr/>
        <w:t>О поощрении Благодарственным письмом, Памятным и Юбилейными</w:t>
      </w:r>
    </w:p>
    <w:p>
      <w:pPr>
        <w:pStyle w:val="Style18"/>
        <w:spacing w:before="0" w:after="0"/>
        <w:contextualSpacing/>
        <w:jc w:val="center"/>
        <w:rPr/>
      </w:pPr>
      <w:r>
        <w:rPr/>
        <w:t>адресами Собрания Корсаковского городского округа</w:t>
      </w:r>
    </w:p>
    <w:p>
      <w:pPr>
        <w:pStyle w:val="Style18"/>
        <w:spacing w:before="0" w:after="0"/>
        <w:contextualSpacing/>
        <w:jc w:val="center"/>
        <w:rPr/>
      </w:pPr>
      <w:r>
        <w:rPr/>
      </w:r>
    </w:p>
    <w:p>
      <w:pPr>
        <w:pStyle w:val="Style18"/>
        <w:spacing w:before="0" w:after="0"/>
        <w:contextualSpacing/>
        <w:jc w:val="center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/>
        <w:t>Благодарственное письмо Собрания Корсаковского городского округа является поощрением как отдельных жителей городского округа, граждан России, иностранных граждан, так и коллективов предприятий, учреждений, организаций независимо от форм собственности, общественных организаций и движений за деятельность, способствующую социально-экономическому, культурному развитию Корсаковского городского округа, улучшению условий жизни жителей городского округа, за содействие органам местного самоуправления при проведении значимых общественных мероприятий и иные заслуги и достижения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Основанием для поощрения Благодарственным письмом  также является:</w:t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  <w:t>- пожертвования на социальную поддержку малообеспеченных граждан;</w:t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  <w:t>- укрепление материальной базы бюджетных учреждений и организаций, а также иных социально важных объектов;</w:t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  <w:t>- юбилейные даты и профессиональные праздники;</w:t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  <w:t>- поддержка в осуществлении планов и программ развития городского округа.</w:t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  <w:t xml:space="preserve"> </w:t>
      </w:r>
      <w:r>
        <w:rPr/>
        <w:t>2. Памятным адресом Собрания Корсаковского городского округа (далее- Памятный адрес) поощряются предприятия, общественные объединения, а также отдельные граждане Корсаковского городского округа к памятным, знаменательным датам и профессиональным праздникам за определенные достижения по направлениям отраслевой деятельности на благо Корсаковского городского круга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before="0" w:after="0"/>
        <w:ind w:firstLine="360"/>
        <w:contextualSpacing/>
        <w:jc w:val="both"/>
        <w:rPr/>
      </w:pPr>
      <w:r>
        <w:rPr/>
        <w:t xml:space="preserve">  </w:t>
      </w:r>
      <w:r>
        <w:rPr/>
        <w:t>3. Юбилейным адресом Собрания Корсаковского городского округа (далее- Юбилейный адрес) поощряются предприятия, общественные объединения, отмечающие юбилейные даты со дня учреждения, создания либо образования, отдельные граждане Корсаковского городского округа, являющиеся работниками этих предприятий, в дни юбилеев, за определенные достижения в производственной деятельности за значительный вклад в социально-экономическое и культурное развитие Корсаковского городского округа.</w:t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  <w:t xml:space="preserve">  </w:t>
      </w:r>
      <w:r>
        <w:rPr/>
        <w:t>4. Предложения о поощрении  вносятся в Собрание :</w:t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  <w:t>-  председателем Собрания;</w:t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  <w:t>- заместителем председателя Собрания;</w:t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  <w:t>- депутатами Собрания;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before="0" w:after="0"/>
        <w:ind w:firstLine="360"/>
        <w:contextualSpacing/>
        <w:jc w:val="both"/>
        <w:rPr/>
      </w:pPr>
      <w:r>
        <w:rPr/>
        <w:t>- должностными лицами предприятий, учреждений, организаций, общественных объединений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before="0" w:after="0"/>
        <w:ind w:firstLine="360"/>
        <w:contextualSpacing/>
        <w:jc w:val="both"/>
        <w:rPr/>
      </w:pPr>
      <w:r>
        <w:rPr/>
        <w:t xml:space="preserve">  </w:t>
      </w:r>
      <w:r>
        <w:rPr/>
        <w:t>5. Документы о поощрении граждан, предприятий, учреждений, общественных организаций и движений в связи с памятными, знаменательными датами и профессиональными праздникам представляются в Собрание и рассматриваются на комиссии в соответствии с Положением о комиссии по награждению и поощрению Собрания Корсаковского городского округа, утвержденного постановлением № 34 от 28.12.2018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before="0" w:after="0"/>
        <w:ind w:firstLine="360"/>
        <w:contextualSpacing/>
        <w:jc w:val="both"/>
        <w:rPr/>
      </w:pPr>
      <w:r>
        <w:rPr/>
        <w:t xml:space="preserve">   </w:t>
      </w:r>
      <w:r>
        <w:rPr/>
        <w:t>5. Решение комиссии, оформляется постановлением председателя Собрания Корсаковского городского округа. На основании постановления о поощрении изготовляются Благодарственное письмо, Памятный или Юбилейный адрес, которое подписывается председателем Собрания Корсаковского городского округа и скрепляется гербовой печатью Собрания Корсаковского городского округа. Постановление о поощрении публикуется в газете «Восход» и размещается   на официальном сайте Собрания в информационно-телекоммуникационной сети «Интернет»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before="0" w:after="0"/>
        <w:ind w:firstLine="360"/>
        <w:contextualSpacing/>
        <w:jc w:val="both"/>
        <w:rPr/>
      </w:pPr>
      <w:r>
        <w:rPr/>
        <w:t xml:space="preserve">     </w:t>
      </w:r>
      <w:r>
        <w:rPr/>
        <w:t>6. Женщинам, поощренным Благодарственным письмом, Памятным и Юбилейным адресами Собрания Корсаковского городского округа, вручается букет цветов стоимостью не более 1000 (одной тысячи) рублей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before="0" w:after="0"/>
        <w:ind w:firstLine="360"/>
        <w:contextualSpacing/>
        <w:jc w:val="both"/>
        <w:rPr/>
      </w:pPr>
      <w:r>
        <w:rPr/>
        <w:t xml:space="preserve">    </w:t>
      </w:r>
      <w:r>
        <w:rPr/>
        <w:t>Расходы, связанные с исполнением настоящего пункта Положения, производятся за счет средств, предусмотренных бюджетной сметой представительного органа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before="0" w:after="0"/>
        <w:ind w:firstLine="360"/>
        <w:contextualSpacing/>
        <w:jc w:val="both"/>
        <w:rPr/>
      </w:pPr>
      <w:r>
        <w:rPr/>
        <w:t xml:space="preserve">     </w:t>
      </w:r>
      <w:r>
        <w:rPr/>
        <w:t>7. Расходы, связанные с исполнением 6 настоящего Положения, производятся за счет средств, предусмотренных бюджетной сметой представительного органа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before="0" w:after="0"/>
        <w:ind w:firstLine="360"/>
        <w:contextualSpacing/>
        <w:jc w:val="both"/>
        <w:rPr/>
      </w:pPr>
      <w:r>
        <w:rPr/>
        <w:t xml:space="preserve">     </w:t>
      </w:r>
      <w:r>
        <w:rPr/>
        <w:t>8. Оформление документов о поощрении Благодарственным письмом, Памятным и Юбилейным адресами, учет и регистрация награжденных осуществляется отделом обеспечения деятельности Собрания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before="0" w:after="0"/>
        <w:ind w:firstLine="360"/>
        <w:contextualSpacing/>
        <w:jc w:val="both"/>
        <w:rPr/>
      </w:pPr>
      <w:r>
        <w:rPr/>
        <w:t xml:space="preserve">    </w:t>
      </w:r>
      <w:r>
        <w:rPr/>
        <w:t>9. Благодарственное письмо, Памятный и Юбилейный адреса вручаются председателем Собрания, либо по его поручению депутатом Собрания Корсаковского городского округа в торжественной обстановке.</w:t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  <w:t xml:space="preserve">    </w:t>
      </w:r>
      <w:r>
        <w:rPr/>
        <w:t>10. В течение календарного года поощряются Благодарственным письмом, Памятным и Юбилейным адресами не более 35 физических и юридических лиц.</w:t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  <w:t xml:space="preserve">                                                                                        </w:t>
      </w:r>
      <w:r>
        <w:rPr/>
        <w:t>Приложение 4</w:t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  <w:t xml:space="preserve">                                                                                        </w:t>
      </w:r>
      <w:r>
        <w:rPr/>
        <w:t>Утверждено</w:t>
      </w:r>
    </w:p>
    <w:p>
      <w:pPr>
        <w:pStyle w:val="Style18"/>
        <w:spacing w:before="0" w:after="0"/>
        <w:ind w:firstLine="5670"/>
        <w:contextualSpacing/>
        <w:jc w:val="both"/>
        <w:rPr/>
      </w:pPr>
      <w:r>
        <w:rPr/>
        <w:t>Решением Собрания</w:t>
      </w:r>
    </w:p>
    <w:p>
      <w:pPr>
        <w:pStyle w:val="Style18"/>
        <w:spacing w:before="0" w:after="0"/>
        <w:ind w:firstLine="5670"/>
        <w:contextualSpacing/>
        <w:jc w:val="both"/>
        <w:rPr/>
      </w:pPr>
      <w:r>
        <w:rPr/>
        <w:t>Корсаковского городского округа</w:t>
      </w:r>
    </w:p>
    <w:p>
      <w:pPr>
        <w:pStyle w:val="Style18"/>
        <w:spacing w:before="0" w:after="0"/>
        <w:ind w:firstLine="5670"/>
        <w:contextualSpacing/>
        <w:jc w:val="both"/>
        <w:rPr/>
      </w:pPr>
      <w:r>
        <w:rPr/>
        <w:t>от «__»________2019  №____</w:t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ОПИСА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БЛАГОДАРСТВЕННОГО ПИСЬМ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СОБРАНИЯ КОРСАКОВСКОГО ГОРОДСКОГО ОКРУГ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ственное письмо представляет собой лист формата А4, несущий декоративный фон синего цвета с сетчатым узором ромбовидной формы размером 1,2 x 1,0 см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коративном фоне вверху по центру листа на высоте 1,2 см от верхнего края изображен Герб города Корсакова размером 4 x 5 см с использованием синего, желтого и белого цветов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 расположена надпись: «БЛАГОДАРСТВЕННОЕ ПИСЬМО», выполненная шрифтом медно-золотистого цвет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Герба города Корсакова на высоте 8,3 см от верхнего края расположена надпись: "Собрания Корсаковского городского округа Сахалинской области", выполненная шрифтом синего цвет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стоянии 1 см ниже этой надписи расположена надпись: «ВРУЧАЕТСЯ», выполненная шрифтом медно-золотистого цвет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тр грамоты обрамляется прямоугольной рамкой сложного орнамента, дополненной дубовыми ветками зеленого цвета вверху в левом и в правом углах, а слева и справа по центру сторон рамки ветки переплетаются лентой красного цвет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у рамка завершается стилизованными развевающимися полотнищами Государственного Флага Российской Федерации слева и справа от Герб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  <w:t xml:space="preserve">                                                                                         </w:t>
      </w:r>
      <w:r>
        <w:rPr/>
        <w:t>Приложение 5</w:t>
      </w:r>
    </w:p>
    <w:p>
      <w:pPr>
        <w:pStyle w:val="Style18"/>
        <w:spacing w:before="0" w:after="0"/>
        <w:ind w:firstLine="5670"/>
        <w:contextualSpacing/>
        <w:jc w:val="both"/>
        <w:rPr/>
      </w:pPr>
      <w:r>
        <w:rPr/>
        <w:t>Утверждено</w:t>
      </w:r>
    </w:p>
    <w:p>
      <w:pPr>
        <w:pStyle w:val="Style18"/>
        <w:spacing w:before="0" w:after="0"/>
        <w:ind w:firstLine="5670"/>
        <w:contextualSpacing/>
        <w:jc w:val="both"/>
        <w:rPr/>
      </w:pPr>
      <w:r>
        <w:rPr/>
        <w:t xml:space="preserve">Решением Собрания </w:t>
      </w:r>
    </w:p>
    <w:p>
      <w:pPr>
        <w:pStyle w:val="Style18"/>
        <w:spacing w:before="0" w:after="0"/>
        <w:ind w:firstLine="5670"/>
        <w:contextualSpacing/>
        <w:jc w:val="both"/>
        <w:rPr/>
      </w:pPr>
      <w:r>
        <w:rPr/>
        <w:t>Корсаковского городского округа</w:t>
      </w:r>
    </w:p>
    <w:p>
      <w:pPr>
        <w:pStyle w:val="Style18"/>
        <w:spacing w:before="0" w:after="0"/>
        <w:ind w:firstLine="5670"/>
        <w:contextualSpacing/>
        <w:jc w:val="both"/>
        <w:rPr/>
      </w:pPr>
      <w:r>
        <w:rPr/>
        <w:t>от «__»_______2019 №___</w:t>
      </w:r>
    </w:p>
    <w:p>
      <w:pPr>
        <w:pStyle w:val="Style18"/>
        <w:spacing w:before="0" w:after="0"/>
        <w:ind w:firstLine="5670"/>
        <w:contextualSpacing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ОПИСА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ПАМЯТНОГО (ЮБИЛЕЙНОГО) АДРЕС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СОБРАНИЯ КОРСАКОВСКОГО ГОРОДСКОГО ОКРУГ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мятный (юбилейный) адрес представляет собой лист формата А4, несущий декоративный фон синего цвета с сетчатым узором ромбовидной формы размером 1,2 x 1,0 см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коративном фоне вверху по центру листа на высоте 1,2 см от верхнего края изображен Герб города Корсакова размером 4 x 5 см с использованием синего, желтого и белого цветов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 расположена надпись: «ПАМЯТНЫЙ АДРЕС (ЮБИЛЕЙНЫЙ АДРЕС)», выполненная шрифтом медно-золотистого цвет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Герба города Корсакова на высоте 8,3 см от верхнего края расположена надпись: "Собрания Корсаковского городского округа Сахалинской области", выполненная шрифтом синего цвет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тр грамоты обрамляется прямоугольной рамкой сложного орнамента, дополненной дубовыми ветками зеленого цвета вверху в левом и в правом углах, а слева и справа по центру сторон рамки ветки переплетаются лентой красного цвет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у рамка завершается стилизованными развевающимися полотнищами Государственного Флага Российской Федерации слева и справа от Герб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ind w:firstLine="5670"/>
        <w:contextualSpacing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FE73D681E1260A7551C7F2CA7824CBC722BA7508CE2A6734C1AEA9D2D990CD88D384102659A8D38667EB8005E3BFA05912504E02059F50a7S8F" TargetMode="External"/><Relationship Id="rId4" Type="http://schemas.openxmlformats.org/officeDocument/2006/relationships/hyperlink" Target="consultantplus://offline/ref=87FE73D681E1260A7551D9FFDC1478C7C42AE47A06CB2636689EF5F485D09A9ACF9CDD526254ADD0866FBFD14AE2E3E50801504B02069E4F73A922a3S3F" TargetMode="External"/><Relationship Id="rId5" Type="http://schemas.openxmlformats.org/officeDocument/2006/relationships/hyperlink" Target="consultantplus://offline/ref=87FE73D681E1260A7551D9FFDC1478C7C42AE47A06CB2636689EF5F485D09A9ACF9CDD526254ADD0866FBFD04AE2E3E50801504B02069E4F73A922a3S3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45:00Z</dcterms:created>
  <dc:creator>Специалист</dc:creator>
  <dc:description/>
  <cp:keywords/>
  <dc:language>en-US</dc:language>
  <cp:lastModifiedBy>Начальник отдела</cp:lastModifiedBy>
  <cp:lastPrinted>2019-12-05T12:12:00Z</cp:lastPrinted>
  <dcterms:modified xsi:type="dcterms:W3CDTF">2019-12-05T01:19:00Z</dcterms:modified>
  <cp:revision>17</cp:revision>
  <dc:subject/>
  <dc:title/>
</cp:coreProperties>
</file>