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Корса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- м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6-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ыва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8"/>
        <w:spacing w:before="0" w:after="0"/>
        <w:rPr/>
      </w:pPr>
      <w:r>
        <w:rPr/>
        <w:t>О формах  награждения и поощрения</w:t>
      </w:r>
    </w:p>
    <w:p>
      <w:pPr>
        <w:pStyle w:val="Style18"/>
        <w:spacing w:before="0" w:after="0"/>
        <w:rPr/>
      </w:pPr>
      <w:r>
        <w:rPr/>
        <w:t>Собранием Корсаковского городского</w:t>
      </w:r>
    </w:p>
    <w:p>
      <w:pPr>
        <w:pStyle w:val="Style18"/>
        <w:spacing w:before="0" w:after="0"/>
        <w:rPr/>
      </w:pPr>
      <w:r>
        <w:rPr/>
        <w:t>округа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5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ледующие формы награждения и поощрения Собранием Корсаковского городского округа: Почетная грамота, Благодарственное письмо, Памятный и Юбилейный адреса Собрания Корсак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редить Почетную грамоту Собрания Корсаковского городского округа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четной грамоте Собрания Корсаковского городского округа (приложение 1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четной грамоты Собрания Корсаковского городского округа (приложение 2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оложение о поощрении Благодарственным письмом, Памятным и Юбилейным адресами Собрания Корсаковского городского округа (приложение 3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писание Благодарственного письма, Памятного и Юбилейного адресов Собрания Корсаковского городского округа (приложение 4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знать утратившим силу следующие решения   Собрания Корсаковского городского округа: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8.10.2010 № 19 «О Почетной грамоте Собрания Корсаковского городского округа»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0.03.2011 «О внесении изменений в решение Собрания Корсаковского городского округа от 08.10.2010 № 19 «О Почетной грамоте Собрания Корсаковского городского округа»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6.11.2012 № 65 «О внесении изменений в решение Собрания Корсаковского городского округа от 08.10.2010 № 19 «О Почетной грамоте Собрания Корсаковского городского округа»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3.12.2014 № 38 «О внесении изменений в решение Собрания Корсаковского городского округа от 08.10.2010 № 19 «О Почетной грамоте Собрания Корсаковского городского округа»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.09.2016 № 120 «О внесении изменений в решение Собрания Корсаковского городского округа от 08.10.2010 № 19 «О Почетной грамоте Собрания Корсаковского городского округа»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убликовать настоящее решение в газете «Восход» и разместить на официальном сайте Собр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решения возложить на заместителя председателя Собрания (Дорошенко А.А.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                                                                           Л.Д. Хмыз  </w:t>
      </w:r>
    </w:p>
    <w:p>
      <w:pPr>
        <w:pStyle w:val="Normal"/>
        <w:autoSpaceDE w:val="false"/>
        <w:spacing w:lineRule="auto" w:line="240" w:before="20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                                                                   Т.В. Магинский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20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bookmarkStart w:id="0" w:name="Par38"/>
      <w:bookmarkEnd w:id="0"/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О ПОЧЕТНОЙ ГРАМО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СОБРАНИЯ КОРСАКОВ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тная грамота Собрания Корсаковского городского округа (далее - Почетная грамота) является наградой за многолетний добросовестный труд и значительные заслуги в сфере государственной, муниципальной, хозяйственной и социальной деятельности, направленной на развитие Корсаковского городского округа, охрану окружающей среды, а также в сфере образования, культуры и спорта, в связи с памятными, знаменательными датами и профессиональными праздника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четной грамотой награждаются граждане, коллективы предприятий, учреждений, организаций, общественных объединени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е к награждению Почетной грамотой вносится в Собрание Корсаковского городского округа (далее - Собрание)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седателем Собра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ем председателя Собра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ами Собра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лицами предприятий, учреждений, организаций, общественных объединени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ассмотрения вопроса о награждении Почетной грамотой в Собрание представляются следующие документы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награждения граждан – ходатайство (представление) об их трудовой деятельности или характеристика от предприятия, учреждения, организации, общественного объедине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граждения предприятий, учреждений, организаций, общественных объединений - краткая справка-информация об их деятельности, в том числе о социальной деятельности направленной на развитие Корсаковского городского округа, охрану окружающей среды, в сфере образования, культуры и спорт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5. Документы о награждении граждан, предприятий, учреждений, общественных организаций и движений представляются в Собрание и рассматриваются на комиссии в соответствии с Положением о комиссии по награждению и поощрению Собрания Корсаковского городского округа, утвержденного постановлением № 34 от 28.12.2018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6. Решение комиссии, оформляется постановлением председателя Собрания Корсаковского городского округа. На основании постановления о награждении изготовляется Почетная грамота, которая подписывается председателем Собрания Корсаковского городского округа и скрепляется гербовой печатью Собрания Корсаковского городского округа. Постановление о награждении Почетной грамотой публикуется в газете «Восход» и размещается   на официальном сайте Собрания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7. Почетная грамота вручается председателем Собрания, заместителем председателя либо депутатом Собрания в торжественной обстановк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2"/>
      <w:bookmarkEnd w:id="1"/>
      <w:r>
        <w:rPr>
          <w:rFonts w:cs="Times New Roman" w:ascii="Times New Roman" w:hAnsi="Times New Roman"/>
          <w:sz w:val="24"/>
          <w:szCs w:val="24"/>
        </w:rPr>
        <w:t>8. Награжденные Почетной грамотой граждане премируются денежной суммой в размере 3000 (три тысячи) рублей или ценным подарком стоимостью не более 3000 (трех тысяч) рубле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ные Почетной грамотой предприятия, учреждения, организации премируются денежной суммой в размере 5000 (пять тысяч) рублей или ценным подарком стоимостью не более 5000 (пяти тысяч) рубле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граждении Почетной грамотой Собрания Корсаковского городского округа   вручается букет цветов стоимостью не более 1000 (одной тысячи) рубле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сходы, связанные с исполнением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изводятся за счет средств, предусмотренных бюджетной сметой представительного орган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формление документов о поощрении Благодарственным письмом, Памятным и Юбилейным адресами, учет и регистрация награжденных осуществляется отделом обеспечения деятельности Собрания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ица, награжденные Почетной грамотой Собрания, могут представляться повторно к награждению Почетной грамотой Собрания не ранее чем через три года после предыдущего награжд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В течение календарного года Почетной грамотой награждаются не более 25 граждан и не более 5 коллективов предприятий, учреждений, организаций, общественных объединени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2019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bookmarkStart w:id="2" w:name="Par81"/>
      <w:bookmarkEnd w:id="2"/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ОПИС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ЧЕТНОЙ ГРАМО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СОБРАНИЯ КОРСАКОВСКОГО ГОРОДСКОГО ОКРУГ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представляет собой лист формата А4, несущий декоративный фон синего цвета с сетчатым узором ромбовидной формы размером 1,2 x 1,0 с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коративном фоне вверху по центру листа на высоте 1,2 см от верхнего края изображен Герб города Корсакова размером 4 x 5 см с использованием синего, желтого и белого цве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расположена надпись: «ПОЧЕТНАЯ ГРАМОТА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Герба города Корсакова на высоте 8,3 см от верхнего края расположена надпись: "Собрания Корсаковского городского округа Сахалинской области", выполненная шрифтом сине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тоянии 1 см ниже этой надписи расположена надпись: «НАГРАЖДАЕТСЯ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грамоты обрамляется прямоугольной рамкой сложного орнамента, дополненной дубовыми ветками зеленого цвета вверху в левом и в правом углах, а слева и справа по центру сторон рамки ветки переплетаются лентой красн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рамка завершается стилизованными развевающимися полотнищами Государственного Флага Российской Федерации слева и справа от Г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Style18"/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Style18"/>
        <w:spacing w:before="0" w:after="0"/>
        <w:contextualSpacing/>
        <w:rPr/>
      </w:pPr>
      <w:r>
        <w:rPr/>
        <w:t xml:space="preserve">                                                                                              </w:t>
      </w:r>
      <w:r>
        <w:rPr/>
        <w:t>Решением Собрания Корсаковского</w:t>
      </w:r>
    </w:p>
    <w:p>
      <w:pPr>
        <w:pStyle w:val="Style18"/>
        <w:spacing w:before="0" w:after="0"/>
        <w:contextualSpacing/>
        <w:rPr/>
      </w:pPr>
      <w:r>
        <w:rPr/>
        <w:t xml:space="preserve">                                                                                              </w:t>
      </w:r>
      <w:r>
        <w:rPr/>
        <w:t>городского округа</w:t>
      </w:r>
    </w:p>
    <w:p>
      <w:pPr>
        <w:pStyle w:val="Style18"/>
        <w:spacing w:before="0" w:after="0"/>
        <w:contextualSpacing/>
        <w:rPr/>
      </w:pPr>
      <w:r>
        <w:rPr/>
        <w:t xml:space="preserve">                                                                                              </w:t>
      </w:r>
      <w:r>
        <w:rPr/>
        <w:t>от «___»______2019 г. №_____</w:t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jc w:val="center"/>
        <w:rPr/>
      </w:pPr>
      <w:r>
        <w:rPr/>
      </w:r>
    </w:p>
    <w:p>
      <w:pPr>
        <w:pStyle w:val="Style18"/>
        <w:spacing w:before="0" w:after="0"/>
        <w:contextualSpacing/>
        <w:jc w:val="center"/>
        <w:rPr/>
      </w:pPr>
      <w:r>
        <w:rPr/>
        <w:t>ПОЛОЖЕНИЕ</w:t>
      </w:r>
    </w:p>
    <w:p>
      <w:pPr>
        <w:pStyle w:val="Style18"/>
        <w:spacing w:before="0" w:after="0"/>
        <w:contextualSpacing/>
        <w:jc w:val="center"/>
        <w:rPr/>
      </w:pPr>
      <w:r>
        <w:rPr/>
        <w:t>О поощрении Благодарственным письмом, Памятным и Юбилейными</w:t>
      </w:r>
    </w:p>
    <w:p>
      <w:pPr>
        <w:pStyle w:val="Style18"/>
        <w:spacing w:before="0" w:after="0"/>
        <w:contextualSpacing/>
        <w:jc w:val="center"/>
        <w:rPr/>
      </w:pPr>
      <w:r>
        <w:rPr/>
        <w:t>адресами Собрания Корсаковского городского округа</w:t>
      </w:r>
    </w:p>
    <w:p>
      <w:pPr>
        <w:pStyle w:val="Style18"/>
        <w:spacing w:before="0" w:after="0"/>
        <w:contextualSpacing/>
        <w:jc w:val="center"/>
        <w:rPr/>
      </w:pPr>
      <w:r>
        <w:rPr/>
      </w:r>
    </w:p>
    <w:p>
      <w:pPr>
        <w:pStyle w:val="Style18"/>
        <w:spacing w:before="0" w:after="0"/>
        <w:contextualSpacing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Благодарственное письмо Собрания Корсаковского городского округа является поощрением как отдельных жителей городского округа, граждан России, иностранных граждан, так и коллективов предприятий, учреждений, организаций независимо от форм собственности, общественных организаций и движений за деятельность, способствующую социально-экономическому, культурному развитию Корсаковского городского округа, улучшению условий жизни жителей городского округа, за содействие органам местного самоуправления при проведении значимых общественных мероприятий и иные заслуги и достиж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Основанием для поощрения Благодарственным письмом  также является: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пожертвования на социальную поддержку малообеспеченных граждан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укрепление материальной базы бюджетных учреждений и организаций, а также иных социально важных объектов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юбилейные даты и профессиональные праздники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поддержка в осуществлении планов и программ развития городского округа.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</w:t>
      </w:r>
      <w:r>
        <w:rPr/>
        <w:t>2. Памятным адресом Собрания Корсаковского городского округа (далее- Памятный адрес) поощряются предприятия, общественные объединения, а также отдельные граждане Корсаковского городского округа к памятным, знаменательным датам и профессиональным праздникам за определенные достижения по направлениям отраслевой деятельности на благо Корсаковского городского круг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</w:t>
      </w:r>
      <w:r>
        <w:rPr/>
        <w:t>3. Юбилейным адресом Собрания Корсаковского городского округа (далее- Юбилейный адрес) поощряются предприятия, общественные объединения, отмечающие юбилейные даты со дня учреждения, создания либо образования, отдельные граждане Корсаковского городского округа, являющиеся работниками этих предприятий, в дни юбилеев, за определенные достижения в производственной деятельности за значительный вклад в социально-экономическое и культурное развитие Корсаковского городского округа.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</w:t>
      </w:r>
      <w:r>
        <w:rPr/>
        <w:t>4. Предложения о поощрении  вносятся в Собрание :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 председателем Собрания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заместителем председателя Собрания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депутатами Собрания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>- должностными лицами предприятий, учреждений, организаций, общественных объединений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</w:t>
      </w:r>
      <w:r>
        <w:rPr/>
        <w:t>5. Документы о поощрении граждан, предприятий, учреждений, общественных организаций и движений в связи с памятными, знаменательными датами и профессиональными праздникам представляются в Собрание и рассматриваются на комиссии в соответствии с Положением о комиссии по награждению и поощрению Собрания Корсаковского городского округа, утвержденного постановлением № 34 от 28.12.2018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</w:t>
      </w:r>
      <w:r>
        <w:rPr/>
        <w:t>5. Решение комиссии, оформляется постановлением председателя Собрания Корсаковского городского округа. На основании постановления о поощрении изготовляются Благодарственное письмо, Памятный или Юбилейный адрес, которое подписывается председателем Собрания Корсаковского городского округа и скрепляется гербовой печатью Собрания Корсаковского городского округа. Постановление о поощрении публикуется в газете «Восход» и размещается   на официальном сайте Собрания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6. Женщинам, поощренным Благодарственным письмом, Памятным и Юбилейным адресами Собрания Корсаковского городского округа, вручается букет цветов стоимостью не более 1000 (одной тысячи) рублей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Расходы, связанные с исполнением настоящего пункта Положения, производятся за счет средств, предусмотренных бюджетной сметой представительного орган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7. Расходы, связанные с исполнением 6 настоящего Положения, производятся за счет средств, предусмотренных бюджетной сметой представительного орган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8. Оформление документов о поощрении Благодарственным письмом, Памятным и Юбилейным адресами, учет и регистрация награжденных осуществляется отделом обеспечения деятельности Собрания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9. Благодарственное письмо, Памятный и Юбилейный адреса вручаются председателем Собрания, либо по его поручению депутатом Собрания Корсаковского городского округа в торжественной обстановке.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10. В течение календарного года поощряются Благодарственным письмом, Памятным и Юбилейным адресами не более 35 физических и юридических лиц.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ф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4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>Решением Собрания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>Корсаковского городского округа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>от «__»________2019  №____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ОПИС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БЛАГОДАРСТВЕННОГО ПИСЬ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СОБРАНИЯ КОРСАКОВСКОГО ГОРОДСКОГО ОКРУГ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представляет собой лист формата А4, несущий декоративный фон синего цвета с сетчатым узором ромбовидной формы размером 1,2 x 1,0 с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коративном фоне вверху по центру листа на высоте 1,2 см от верхнего края изображен Герб города Корсакова размером 4 x 5 см с использованием синего, желтого и белого цве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расположена надпись: «БЛАГОДАРСТВЕННОЕ ПИСЬМО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Герба города Корсакова на высоте 8,3 см от верхнего края расположена надпись: "Собрания Корсаковского городского округа Сахалинской области", выполненная шрифтом сине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тоянии 1 см ниже этой надписи расположена надпись: «ВРУЧАЕТСЯ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грамоты обрамляется прямоугольной рамкой сложного орнамента, дополненной дубовыми ветками зеленого цвета вверху в левом и в правом углах, а слева и справа по центру сторон рамки ветки переплетаются лентой красн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рамка завершается стилизованными развевающимися полотнищами Государственного Флага Российской Федерации слева и справа от Г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5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>Утверждено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 xml:space="preserve">Решением Собрания 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>Корсаковского городского округа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>от «__»_______2019 №___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ОПИС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АМЯТНОГО (ЮБИЛЕЙНОГО) АДРЕС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СОБРАНИЯ КОРСАКОВСКОГО ГОРОДСКОГО ОКРУГ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ный (юбилейный) адрес представляет собой лист формата А4, несущий декоративный фон синего цвета с сетчатым узором ромбовидной формы размером 1,2 x 1,0 с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коративном фоне вверху по центру листа на высоте 1,2 см от верхнего края изображен Герб города Корсакова размером 4 x 5 см с использованием синего, желтого и белого цве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расположена надпись: «ПАМЯТНЫЙ АДРЕС (ЮБИЛЕЙНЫЙ АДРЕС)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Герба города Корсакова на высоте 8,3 см от верхнего края расположена надпись: "Собрания Корсаковского городского округа Сахалинской области", выполненная шрифтом сине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грамоты обрамляется прямоугольной рамкой сложного орнамента, дополненной дубовыми ветками зеленого цвета вверху в левом и в правом углах, а слева и справа по центру сторон рамки ветки переплетаются лентой красн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рамка завершается стилизованными развевающимися полотнищами Государственного Флага Российской Федерации слева и справа от Г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FE73D681E1260A7551C7F2CA7824CBC722BA7508CE2A6734C1AEA9D2D990CD88D384102659A8D38667EB8005E3BFA05912504E02059F50a7S8F" TargetMode="External"/><Relationship Id="rId4" Type="http://schemas.openxmlformats.org/officeDocument/2006/relationships/hyperlink" Target="consultantplus://offline/ref=87FE73D681E1260A7551D9FFDC1478C7C42AE47A06CB2636689EF5F485D09A9ACF9CDD526254ADD0866FBFD14AE2E3E50801504B02069E4F73A922a3S3F" TargetMode="External"/><Relationship Id="rId5" Type="http://schemas.openxmlformats.org/officeDocument/2006/relationships/hyperlink" Target="consultantplus://offline/ref=87FE73D681E1260A7551D9FFDC1478C7C42AE47A06CB2636689EF5F485D09A9ACF9CDD526254ADD0866FBFD04AE2E3E50801504B02069E4F73A922a3S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5:00Z</dcterms:created>
  <dc:creator>Специалист</dc:creator>
  <dc:description/>
  <cp:keywords/>
  <dc:language>en-US</dc:language>
  <cp:lastModifiedBy>Начальник отдела</cp:lastModifiedBy>
  <cp:lastPrinted>2019-12-12T10:35:00Z</cp:lastPrinted>
  <dcterms:modified xsi:type="dcterms:W3CDTF">2019-12-12T03:05:00Z</dcterms:modified>
  <cp:revision>20</cp:revision>
  <dc:subject/>
  <dc:title/>
</cp:coreProperties>
</file>