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_____________ № 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________ заседании___6-го___ созы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по инвестиционн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м за счет средств местного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15, 115.2, 117 Бюджетного кодекса Российской Федерации, ст. ст. 16, 35 Федерального закона от 06.10.2003 №131-ФЗ «Об общих принципах организации местного самоуправления в Российской Федерации», ст. 19 Федерального закона от 25.02.1999 № 39-ФЗ «Об инвестиционной деятельности в Российской Федерации, осуществляемой в форме капитальных вложений», Уставом Корсаковского городского округа, в целях совершенствования инвестиционной политики администрации Корсаковского городского округа, Собрани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по инвестиционным проектам за счет средств местного бюджет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бюджету, экономике и природопользованию Собрания Корсаковского городского округ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Восход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Л.Д. Хмы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саковского городского округа                                                                     Т.В. Магински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решению Собрания </w:t>
        <w:br/>
        <w:t>Корсаковского городского округа</w:t>
        <w:br/>
        <w:t xml:space="preserve">от __________   №______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предоставления муниципальных гарантий по инвестиционным</w:t>
        <w:br/>
        <w:t>проектам за счет средств местного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й порядок предоставления муниципальных гарантий по инвестиционными проектам за счет средств местного бюджета (далее - Порядок) определяет механизм предоставления инвесторам инвестиционных проектов муниципальных гарантий, обеспечивающих надлежащее исполнение принципалом его обязательств перед бенефициаром (основного обязательств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»-Корсаковский городской округ в лице администрации Корсаковского городского округа, дающий гарантийное обязательство об уплате должником (принципалом) денежной суммы кредитору (бенефициару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– юридическое лицо, в пользу которого совершаются денежные платежи по долговому обязательству (кредиту, займу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ал» - инвестор инвестиционного проекта, включенного в реестр инвестиционных проектов Корсаковского городского округа, основной должник в обязательстве, по просьбе которого Гарант выдает муниципальную гарантию бенефициару об уплате денежной суммы по долговому обязательству (кредиту, займу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гарантия» - вид долгового обязательства, в силу которого Гарант   обязан при наступлении гарантийного случая уплатить бенефициару по его письменному требованию определенную в обязательстве денежную сумму за счет средств бюджета Корсаковского городского округа в соответствии с условиями даваемого Гарантом обязательства отвечать за исполнение принципалом его обязательств перед бенефициар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ийный случай» - факт неисполнения принципалом обязательств перед бенефициаром по погашению обязательства (кредита, займа) и процентов по нему в течение действия кредитного договора, договора зай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рессное требование» - право требования Гаранта к принципалу о возврате денежных средств, уплаченных Гарантом бенефициару по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стиционный проект»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вое обязательство (кредит, заем)» - оформленное договором (соглашением) между принципалом и бенефициаром обязательство по привлечению финансовых ресурсов (кредитов, замов), направленных на осуществление инвестиционных проектов, реализуемых на территории Корсаков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рядке, применяются в том же значении, что и в Бюджетном кодексе Российской Федерации и Федеральном законе от 25.12.1999 № 39-ФЗ «Об инвестиционной деятельности в Российской Федерации, осуществляемой в форме капитальных платеж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принципалам муниципальных гарантий осуществляется на конкурсной осно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Корсаковского городского округ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конкурса оформляется постановлением администрации Корсаковского городского округа, в котором обязательно указыв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конкурса, в том числе полномочия конкурсной коми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муниципальной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ринципалом, включая форму заявления на участие в конкурс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заключения с победителем конкурс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и место проведения конкур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место и сроки подачи документов на участие в конкурсе с указанием даты и времени начала и окончания их при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распоряжением администрации Корсаков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е гарантии предоставляются в пределах общей суммы предоставляемых гарантий, указанной в решении Собрания Корсаковского городского округа о бюджете на очередной финансов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ая сумма муниципальных гарантий на очередной финансовый год и плановый период, а также программа муниципальных гарантий, являющаяся приложением к решению Собрания Корсаковского городского округа о бюджете городского округа на очередной финансовый год предоставляется администрацией городского округа в сроки, установленные распоряжением администрации городского округа о разработке прогноза социально-экономического развития городского округа  и составлении проекта бюджета городского округа на очередной финансов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ые гарантии с правом регрессного требования к принципалу предоставляются при условии обеспечения исполнения обязательства (залог, поручительство) в размере не менее 100% от суммы предоставленной муниципальной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залога может быть всякое имущество, в том числе вещи и имущественные права (требования), за исключением имущества, изъятого из оборота, требований, неразрывно связанных с личностью принципала, в частности требований, о возмещении вреда, причиненного жизни или здоровью, и иных прав, уступка которых другому лицу запрещена зако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лица, претендующего на получение муниципальной гарантии, поручительств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просы, не урегулированные настоящим Порядком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муниципальных гарант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муниципальных гарантий осуществляется при соблюдении всех следующих услов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заключения департамента финансов администрации Корсаковского городского округа о возможности предоставления муниципальной гарантии при проведении анализа финансового состояния принцип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принципалом соответствующего требованиям пункта 1.5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 либо части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недостоверных сведений о принципале или его поручителях в заявлении принципала об участии в конкурсе или приложенных к нему документ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находятся в стадии реорганизации, ликвидации или банкрот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имеют просроченную задолженность по уплате налогов и сборов в бюджеты всех уровней бюджетной системы Российской Федер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имеют просроченную задолженность по ранее предоставленным средства бюджета на возвратной основ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имеют неурегулированные обязательства по ранее предоставленным муниципальным гарантия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 прошел конкурсный отбор в соответствии с решением о проведении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позднее чем за 30 дней до дня проведения конкурса, но не позднее чем за 15 дней до даты начала приема документов на участие в конкурсе, администрация Корсаковского городского округа размещает информационное извещение о проведении конкурса на своем официальном сайте в информационно – телекоммуникационной сети «Интернет», которое должно содержа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конкурса, в том числе полномочия конкурсной коми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ринципалом, включая форму заявления на участие в конкурс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заключения с победителем конкурс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и место проведения конкур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место и сроки подачи документов на участие в конкурсе с указанием даты и времени начала и окончания их при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нципал представляет в администрацию Корсаковского городского округа документы, предусмотренные информационным извещением о проведении конкурса.</w:t>
      </w:r>
    </w:p>
    <w:p>
      <w:pPr>
        <w:pStyle w:val="Normal"/>
        <w:spacing w:lineRule="auto" w:line="240" w:before="0" w:after="200"/>
        <w:ind w:left="70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критериями, по которым осуществляется определение победителя конкурса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эффект от реализации инвестиционного про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запрашиваемой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состояние принципала и его поруч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чета и контроля предоставленных муниципальных</w:t>
        <w:br/>
        <w:t>гарант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годно одновременно с отчетом об исполнении бюджета в Собрание Корсаковского городского округа предоставляется подробный отчет о выданных гарантиях по всем получателям гарантий, об исполнении этими получателями обязательств, обеспеченных указанными гарантиями, и осуществления платежей по выданным гарант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партамент финансов администрации Корсаковского городского округа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енефициар обязан информировать администрацию городского округа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ципал ежеквартально не позднее чем через 20 дней после окончания квартала предоставляет в департамент финансов администрации Корсаковского городского округа отчет о поступлении и использовании кредитных ресур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партамент финансов администрации Корсаковского городского округа справе самостоятельно или совместно с бенефициаром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департаментом финансов администрации Корсаковского городского округа мэру Корсаков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ая сумма предоставленных гарантий включается в состав муниципального долга как вид долгового обязательства. В расходах бюджета закладывается резерв на исполнение обязательств по гарантиям при наступлении гарантийного случ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исполнении получателем гарантии своих обязательств перед третьими лицами на соответствующую сумму сокращается муниципальный долг, что отражается в отчете об исполнении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ет и регистрация муниципальных гарантий осуществляется в муниципальной долговой книге Корсаковского городского округ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эр Корсаковского городского округа представляет информацию о выданных муниципальных гарантиях по всем получателям Собранию Корсаковского городского округа одновременно с отчетом об исполнении бюджета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20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0"/>
      <w:sz w:val="3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4:00Z</dcterms:created>
  <dc:creator>sakh</dc:creator>
  <dc:description/>
  <cp:keywords/>
  <dc:language>en-US</dc:language>
  <cp:lastModifiedBy>Начальник отдела</cp:lastModifiedBy>
  <cp:lastPrinted>2019-05-22T10:22:00Z</cp:lastPrinted>
  <dcterms:modified xsi:type="dcterms:W3CDTF">2019-05-21T23:23:00Z</dcterms:modified>
  <cp:revision>12</cp:revision>
  <dc:subject/>
  <dc:title/>
</cp:coreProperties>
</file>