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на заседании постоянной комиссии </w:t>
      </w:r>
    </w:p>
    <w:p>
      <w:pPr>
        <w:pStyle w:val="Normal"/>
        <w:jc w:val="right"/>
        <w:rPr/>
      </w:pPr>
      <w:r>
        <w:rPr/>
        <w:t xml:space="preserve">по Регламенту, нормотворчеству, </w:t>
      </w:r>
    </w:p>
    <w:p>
      <w:pPr>
        <w:pStyle w:val="Normal"/>
        <w:jc w:val="right"/>
        <w:rPr/>
      </w:pPr>
      <w:r>
        <w:rPr/>
        <w:t>местному самоуправлению и охране правопорядка                                        «______»______2020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___________________В.В.Белолипе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/>
        <w:t>работы постоянной комиссии по Регламенту,</w:t>
      </w:r>
    </w:p>
    <w:p>
      <w:pPr>
        <w:pStyle w:val="Normal"/>
        <w:jc w:val="center"/>
        <w:rPr/>
      </w:pPr>
      <w:r>
        <w:rPr/>
        <w:t xml:space="preserve">нормотворчеству, местному самоуправлению </w:t>
      </w:r>
    </w:p>
    <w:p>
      <w:pPr>
        <w:pStyle w:val="Normal"/>
        <w:jc w:val="center"/>
        <w:rPr/>
      </w:pPr>
      <w:r>
        <w:rPr/>
        <w:t>и охране правопорядка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66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задачи комиссии в 2020 году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участие в разработке проектов муниципальных правовых актов по вопросам местного самоуправления, их правовое обеспечение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контроль за соблюдением Регламента Собрания Корсаковского городского округа, осуществление правового толкования норм Регламент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подготовка заключений по вопросам статуса депутатов, других гарантий депутатской деятельности;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участие в осуществлении мероприятий по обеспечению законности, охраны общественного порядка, прав граждан на территории Корсаковского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обеспечение взаимодействия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- по вопросам ведения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Участие комиссии в нормотвор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97"/>
        <w:gridCol w:w="2298"/>
        <w:gridCol w:w="169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проектов муниципальных правовых акто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орсаковского городского окру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внесения изменений в законодательные акты Российской Федерации и законодательства Сахалин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гламент Собрания Корсаковского городского округ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поступления предложений от депутатов Собр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я о постоянных комиссиях Собрания Корсаковского городского окру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О внесении изменений в решение Собрания Корсаковского городского округа «Об утверждении Положения о статусе депутата Собрания Корсако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О внесении изменений в решение Собрания Об утверждении Положения о помощнике депутата Собрания Корсаковского городск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 мере поступлений предложений депутуат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- Об утверждении Положения о порядке внесения и рассмотрения депутатских запрос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кварт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слушать командира народной дружины Корсаковского городского округа о выполнении плана мероприятий 2019 год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1.9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целях их приведения в соответствие с действующим законодательством,  проанализировать законность следующих нормативно-правовых а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Правил депутатской этики депутатов Собрания Корсако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ложение о Почетной грамоте Собрания Корса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- Положение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, утвержденного решением Собрания КГО от 12.05.2011 № 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оянно в              эжя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рушений Регламента Собрания с выработкой предложений по устранению выявленных наруш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ждое полугод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. Участие комиссии в обеспечении деятельности депутато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и в решении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7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Ежегодный отчет мэра Корсаковского городского округа о результатах своей деятельности, о результатах деятельности местной администрации и иных подведомственных главе муниципального образования органов местного самоупр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полугод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тчет начальника ОМВД России по Корсаковскому городскому округу о работе отдела за 2018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е полугоди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ротестов, представлений, информационных писем органов прокуратуры по вопросам местного самоупр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информационных писем органов государственной власти по вопросам местного самоуправления, поступающих в Собр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чение год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муниципальных правовых актов, внесенных субъектами права нормотворческой инициативы, по вопросам ведения коми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материалов по вопросам толкования норм Регламента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поступления запросов от депутатов Собрания и субъектов правотворческой инициатив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ругих вопросов, относящихся к ведению коми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секретарь</w:t>
      </w:r>
    </w:p>
    <w:p>
      <w:pPr>
        <w:pStyle w:val="Normal"/>
        <w:ind w:left="-567" w:hanging="0"/>
        <w:jc w:val="both"/>
        <w:rPr/>
      </w:pPr>
      <w:r>
        <w:rPr/>
        <w:t>постоянной комиссии по Регламенту,</w:t>
      </w:r>
    </w:p>
    <w:p>
      <w:pPr>
        <w:pStyle w:val="Normal"/>
        <w:ind w:left="-567" w:hanging="0"/>
        <w:jc w:val="both"/>
        <w:rPr/>
      </w:pPr>
      <w:r>
        <w:rPr/>
        <w:t>нормотворчеству, местному</w:t>
      </w:r>
    </w:p>
    <w:p>
      <w:pPr>
        <w:pStyle w:val="Normal"/>
        <w:ind w:left="-567" w:hanging="0"/>
        <w:jc w:val="both"/>
        <w:rPr/>
      </w:pPr>
      <w:r>
        <w:rPr/>
        <w:t>самоуправлению и охране правопорядка,</w:t>
      </w:r>
    </w:p>
    <w:p>
      <w:pPr>
        <w:pStyle w:val="Normal"/>
        <w:ind w:left="-567" w:hanging="0"/>
        <w:jc w:val="both"/>
        <w:rPr/>
      </w:pPr>
      <w:r>
        <w:rPr/>
        <w:t xml:space="preserve">начальник отдела обеспечения </w:t>
      </w:r>
    </w:p>
    <w:p>
      <w:pPr>
        <w:pStyle w:val="Normal"/>
        <w:ind w:left="-567" w:hanging="0"/>
        <w:jc w:val="both"/>
        <w:rPr/>
      </w:pPr>
      <w:r>
        <w:rPr/>
        <w:t>деятельности Собрания                                                                                                    Л.Г.Сурта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04:00Z</dcterms:created>
  <dc:creator>DEFAULT</dc:creator>
  <dc:description/>
  <cp:keywords/>
  <dc:language>en-US</dc:language>
  <cp:lastModifiedBy>Начальник отдела</cp:lastModifiedBy>
  <cp:lastPrinted>2020-02-05T11:21:00Z</cp:lastPrinted>
  <dcterms:modified xsi:type="dcterms:W3CDTF">2020-02-05T01:11:00Z</dcterms:modified>
  <cp:revision>4</cp:revision>
  <dc:subject/>
  <dc:title>УТВЕРЖДЕН</dc:title>
</cp:coreProperties>
</file>