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Дата"/>
      <w:bookmarkEnd w:id="2"/>
      <w:r>
        <w:rPr>
          <w:rFonts w:cs="Times New Roman" w:ascii="Times New Roman" w:hAnsi="Times New Roman"/>
          <w:sz w:val="24"/>
          <w:szCs w:val="24"/>
        </w:rPr>
        <w:t>Принято ______________ №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Корсаковского городского округа от 29.09.2016 № 115 «Об утверждении Правил благоустройства территории Корсаковского городского окру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пунктом 37 статьи 1 Градостроительного кодекса Российской Федерации, Федеральным законом от 24.06.1998 N 89-ФЗ «Об отходах производства и потребления», Постановление Правительства РФ от 12.11.2016 N 1156 «Об обращении с твердыми коммунальными отходами и внесении изменения в постановление Правительства Российской Федерации от 25 августа 2008 г. N 641», Законом Сахалинской области от 11.12.2018 № 76-ЗО </w:t>
        <w:br/>
        <w:t>«О порядке определения границ прилегающих территорий в Сахалинской области», статьями 8, 27 Устава муниципального образования «Корсаковский городской округ» Сахалинской области, Собрание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Корсаковского городского округа, утвержденные решением Собрания Корсаковского городского округа от 29.09.2016 № 115 (в редакции решения Собрания Корсаковского городского округа от 13.11.2017 № 6) (далее – Правила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статьи 1 Правил дополнить абзацами следующего содержа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борщевик Сосновского - крупное травянистое растение, вид рода борщевик семейства зонтичные, обладающее способностью вызывать сильные ожоги;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ербициды - химические вещества, применяемые для уничтож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стительност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он – элемент благоустройства, представляющий собой искусственно созданный участок поверхности, с травяным покровом, в том числе создаваемый посевом специально подобранных трав, являющийся фоном для посадок и парковых сооружений и самостоятельным элементом ландшафтной компози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лошлаковые отходы – отходы, образуемые в результате сжигания твёрдого топлива, угля, торфа и их смесей в энергетических целя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рупногабаритные отходы (КГО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отходы 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, а такж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ходы от текущего ремонта жилых помещ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размеры которых превышают 0,5 метра в высоту, ширину или длину 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 позволяют осуществить их складирование в контейнера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елененная территория - земельный участок, занятый зелеными насаждения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Корсаковского городского округа в соответствии с порядком, установленным законом Сахалинской области. В содержании прилегающих территорий в случаях и порядке, которые определены настоящими правилами, участие, в том числе финансовое, принимают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ница прилегающей территории - условная линия, являющаяся пределом прилегающей территор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домовая территория – земельный участок, на котором расположен многоквартирный (индивидуальный жилой) дом, границы и размеры которого определены на основании данных государственного кадастрового учета (номера), с указанием уникальных характеристик объекта недвижимости, разрешенного использования и сведений об элементах озеленения и благоустройства, а также иных, расположенных и предназначенных для обслуживания, эксплуатации и благоустройства данного дома, объектов и сооружений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ницы и размер земельного участка, на котором расположен многоквартирный (индивидуальный жилой)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сад здания, строения, сооружения - наружная сторона здания, строения, сооружения с архитектурно-конструктивными элементами (дверьми, окнами, витринами, балконами, декоративными, защитными элементами и иными элементами, создающими внешний облик здания, строения, сооружения).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В пункте 1 таблицы статьи 26 Правил строку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22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згороди, опоры (решетки, трельяжи и т.п.) вертикального озеленения, сетчатое ограждением высотой 2,5 - 3 метр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>заменить строкой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22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ждения Живые изгороди, опоры вертикального озеленения, ограждение высотой 90 - 180 сантиметр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Статью 29 Правил дополнить частью 14 следующего содержа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4. Правообладатели строений, сооружений, временных объектов, гаражей, контейнеров, сараев, малых архитектурных форм, строительных объектов различной категории, находящихся в разрушенном, полуразрушенном состоянии, с признаками горения, не подлежащих восстановлению, реконструкции и ремонту, должны обеспечить их незамедлительный снос и провести очистку территории как под снесенным объектом, так и прилегающую территорию от строительного мусора в целях улучшения эстетического облика округа.».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Статью 30 Правил изложить в следующей редакции: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татья 30. Сбор, транспортирование, утилизация и переработка отходов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, условия и способы сбора, транспортирования, обработки, утилизации, обезвреживания, захоронения отходов производства и потребления на территории Корсаковского городского округа обеспечиваются и определяются в соответствии с действующим законодательством Российской Федерации и должны соответствовать экологическим, санитарным и иным требованиям в области охраны окружающей среды, санитарного благополучия и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ические лица и юридические лица, индивидуальные предприниматели обязаны заключить договор на сбор и вывоз ТКО и КГО с региональным оператором по обращению с твердыми коммунальными отходам, а в отношении жидких бытовых отходов (ЖБО) - со специализированной организацией.  В целях надлежащего обращения с ТКО, их утилизации указанные лица осуществляют складирование твердых коммунальных отходов в местах (площадках) накопления твердых коммунальных отходов, в контейнерах, определенных договором на оказание услуг по обращению с твердыми коммунальными отходами, ЖБО - в дворовые помойницы (выгребные ямы), дворовые уборные, септики и т.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е и юридические лица, индивидуальные предприниматели, имеющие в собственности (пользовании) земельный участок, обязаны организовать на соответствующем земельном участке места (площадки) для накопления твердых коммунальных отходов или иных отходов производства и потребления для собственных нужд и осуществлять вывоз отходов с соблюдением пункта 2 настоящей стать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емельном участке, на котором расположено место (площадка) накопления твердых коммунальных отходов, у которой имеется несколько правообладателей, вопросы сбора и вывоза ТКО и КГО, содержания и уборки территории места (площадки) накопления твердых коммунальных отходов должны быть определены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сбора твердых коммунальных отходов должны применяться стандартные контейнеры, расположенные в мусороприемных камерах (при наличии соответствующей внутридомовой инженерной системы), контейнеры, бункеры, расположенные </w:t>
        <w:br/>
        <w:t>на контейнерных площадках, обеспечивающие механизированную выгрузку отходов, пакеты или другие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йнеры, бункеры и иные емкости должны быть в технически исправном состоянии и иметь надлежащий эстетический ви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и бункеры из металла должны окрашиваться не менее двух раз в год - весной и осенью. На всех контейнерах должна быть нанесена маркировка собственника или управляющей (обслуживающей)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договором на оказание услуг по обращению с твердыми коммунальными отходами в местах (площадках) накопления твердых коммунальных отходов складирование крупногабаритных отходов осуществляется потребителями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бункеры, расположенные на контейнер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 специальных площадках для складирования крупногабарит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площадок для установки контейнеров определяется при разработке проектной документации объектов капитального строительства. В сложившейся застройке контейнеры для сбора ТКО размещаются (устанавливаются) на специально оборудованных площад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жилищном фонде, оборудованном мусоропроводами, должны применяться выкатные контейнеры с крышками, приспособленные для механизированной выгрузки твердых коммунальных отходов из мусоропровода в контейнер и из контейнера в мусоровоз. Контейнеры должны постоянно находиться в мусорокамере, на выкатную площадку контейнеры выкатываются непосредственно перед перегрузкой мусора в мусоровоз, а после выгрузки мусора убираются в мусорокам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мусорокамеры, мусоропровода, мусоросборников и территории, прилегающей к месту выгрузки отходов из мусорокамеры, несут управляющие (обслуживающие) организации, в управлении (на обслуживании) которых находится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местам (площадкам) накопления твердых коммунальных отходов, находящимся на территориях многоквартирных домов, иных жилых зданий и помещений, с 07.00 часов до 23.00 часов должен быть обеспечен свободный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воз твердых коммунальных отходов и крупногабаритных отходов </w:t>
        <w:br/>
        <w:t>на территории Корсаковского городского округа осуществляется региональным оператором по обращению с твердыми коммунальными отходами или в случаях, установленных действующим законодательством Российской Федерации, уполномоченным им лицом, а именно оператором по обращению с твердыми коммунальными отходами, осуществляющим деятельность по транспортированию твердых коммунальных отходов, которые могут быть привлечены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ейнеры, бункеры и другие емкости для сбора ТКО, установленные для населения, проживающего в многоквартирных домах и иных подобных жилых зданиях и помещениях, должны вывозиться и опорожняться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сроков вывоза ТКО и КГМ с указанных территорий несет региональный оператор и оператор по обращению с твердыми коммунальными отходами, осуществляющий деятельность по транспортированию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, несвоевременное выполнение (срыв) согласованных (утвержденных) с юридическими, физическими лицами, индивидуальными предпринимателями графиков по вывозу от них ТКО и КГМ, неисполнение требований по организации вывоза отходов производства и потребления на санкционированный объект размещения к административной ответственности может быть привлечен как оператор по обращению с твердыми коммунальными отходами, осуществляющий деятельность по транспортированию твердых коммунальных отходов, так и региональный оператор (далее – опера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возникновении случаев регулярного переполнения контейнеров, бункеров и т.п. операторы обязаны увеличить периодичность вывоза ТКО и КГМ либо собственникам контейнеров, бункеров и т.п. увеличить количество установленных контейнеров, бункеро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борка мест (площадок) накопления твердых коммунальных отходов и прилегающей к ним территории по периметру 10 метров должна производиться ежедне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местах (площадках) расположены контейнеры или мусоросборники нескольких многоквартирных домов, то содержание, ремонт и уборка контейнерной площадки и прилегающей к ней территории осуществляются в порядке, установленном соглашением все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и, ответственные за содержание мест (площадок) накопления твердых коммунальных отходов производят дезинфекцию контейнеров и мусоросборников в режиме, не допускающем появления запахов гни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даление отходов, подбор отходов, высыпавшихся при перегрузке из мусоросборников в спецтранспорт, производит оператор по обращению с твердыми коммунальными отходами, осуществляющий деятельность по транспортированию твердых коммунальных отходов. Также эта организация за свой счет организуют сбор разлетевшихся при временном хранении отходов с находящихся на территории деревьев и кустарников, воздушных электролиний и линий связи (по согласованию с их собственниками и с обеспечением мер безопасности). Вывоз и транспортирование отходов осуществляются способами, исключающими риски их сброса при перевозке, создания аварийной ситуации, причинения транспортируемыми отходами вреда здоровью людей и окружающей среде. В случае сброса отходов при их транспортировании подбор и вывоз сброшенных отходов осуществляют организации, выполняющие вывоз и транспортирование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вводе в эксплуатацию нового объекта капитального строительства застройщик обязан организовать новые места (площадки) накопления ТКО и КГМ либо обеспечить установку дополнительных контейнеров на уже существующих местах (площадках) с учетом соблюдения требований действующего законодательства. В последующем, обустройство мест (площадок) обеспечивает лицо, ответственное за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строительных площадках при проведении любых видов строительных и ремонтных работ твердые коммунальные отходы и строительный мусор (отходы) собирается в контейнеры, бункеры, иную емкость, устанавливаемые в специально отведенных местах. При ветреной погоде с обязательным использованием укрывного материала и (или) установлением ограждения для предотвращения разброса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проживающие в индивидуальных домовладениях, а также осуществляющие свою деятельность в неканализованных зданиях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ыгребные ямы для ЖБО, стационарные сборники для ТКО и обеспечить их правильную эксплуатацию, а также надежную гидроизоляцию выгребных ям, исключающую загрязнение ЖБО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содержание в исправном состоянии несменяемых контейнеров и других сборников для ЖБО и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свободный проезд к контейнерам, установленным на специально оборудованных площ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ть своевременный вывоз ЖБ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овать на территории домовладения места и емкости для временного хранения золошлаковых отходов от местных систем печного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ключить договор со специализированной организацией для утилизации и захоронения золошлаковых от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ственность за наличие договоров на вывоз отходов, сбор и вывоз (транспортирование), утилизацию или захоронение ТКО, КГМ и ЖБО нес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ндивидуальным домовладениям - собственники или иные пользователи домовла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многоквартирным домам - ТСЖ, ЖСК, ЖК и управляющие организации на основании договора управления, заключенного с собственниками помещений в многоквартирном доме. При непосредственном способе управления многоквартирным домом - обслуживающие организации, если условиями заключенных договоров на них возложены обязанности по оказанию услуг по сбору и вывозу ТКО, КГМ и ЖБО. В случае отсутствия таких условий в договоре - с иными лицами, определенными и уполномоченными общим собранием собственников помещений многоквартирного дома на оказание данных услуг. В случае отсутствия такого соглашения административная ответственность может быть возложена на собственников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нежилым зданиям, сооружениям и иным объектам капитального строительства - правообладатели да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строенным, встроенно-пристроенным и пристроенным нежилым помещениям (за исключением расположенных в многоквартирных домах) - их правооблад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садоводческим, огородническим и дачным некоммерческим товариществам и другим участкам - правообладатели данных участков, председатели правлений данных садоводческих, огороднических и дачных некоммерческих товари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гаражно-строительным кооперативам – правообладатели гаражей, председатели гаражно-строительны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объектам потребительского рынка - их правообла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тветственность за содержание, техническое состояние, в том числе помывку, обработку, дезинфекцию контейнеров, бункеров, емкостей, за состояние контейнерных площадок и прилегающей к ним территории нес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территории многоквартирных жилых домов - уполномоченные собственниками помещений в МКД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и индивидуальных жилых домов - собственники и (или) пользователи индивидуальных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ных территориях, на которых они установлены, находящиеся в аренде, собственности, пользовании физических лиц, индивидуальных предпринимателей, юридических лиц - собственники и (или) их пользов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контейнерных площадок, обязано разместить на площадке информацию о графике вывоза отходов и наименовании и контактах лица, ответственного за содержание площадки и своевременный вывоз ТКО и КГМ с контейнер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ветственность за техническое и санитарное состояние дворовых помойниц (выгребных ям), дворовых уборных и прилегающих к ним территорий несет их правообла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ладирование тары, запасов товара, строительных материалов, строительного мусора (отходов), твердых коммунальных отходов и отходов производств и потребления на территориях, не предназначенных для эт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в жидких бытовых отходов на придомовую территорию, в дренажную и ливневую канализации, колодцы, кюветы, на проезжую часть дорог, улицы, тротуары, пешеходные зоны, зеленые зоны, в водоемы и водотоки город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ка контейнеров, бункеров и т.п. для сбора мусора на проезжей части дорог, тротуарах, спортивных, детских и бельевых площадк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кладирование на контейнерные площадки и сброс в контейнеры жидких бытовых отходов, песка, золошлаковых отходов, горящих, раскаленных или горячих отходов, непогашенных углей, тлеющих материалов, отходов горюче-смазочных материалов, снега и льда, крупногабаритных отходов, строительных материалов, крупногабаритных строительных отходов и мебели, препятствующих механизированной выгрузке, земли, автомобильных шин, веток и лиственного смета, осветительных приборов и электрических ламп, содержащих ртуть, батарей и аккумуляторов, медицинских отходов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тары и прочего упаковочного материала допускается только в сжатом, спрессованном виде с соблюдением следующих требований: картонная тара должна быть разобрана, при необходимости разрезана, сформирована в стопки, перевязана жгутом и размещена на контейнерной площ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жигание отходов внутри контейнера, бункера, на контейнерной площадке и на территории, прилегающей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полнение контейнеров, бунк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оянка автомобилей в радиусе 5-ти метров от площадки, мешающая подъезду спецтранспорта к контейнерной площад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складирование на контейнерные площадки и сброс в бункеры ЖБО, песка, золошлаковых отходов, горящих, раскаленных или горячих отходов, непогашенных углей, тлеющих материалов, отходов горюче-смазочных материалов, снега и льда, земли, автомобильных шин, осветительных приборов и электрических ламп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бункеров, повредить бункеры, мусоровозы или нарушить режим работы объектов по обработке, обезвреживанию, захоронению тве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сброс, складирование, размещение на территории городского округа золошлаковых отходов от местных систем печного отопления индивидуальных жилых домов, иных зданий и сооружени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мойка, чистка автомашин, мотоциклов, велосипедов, стирка и полоскание белья, купание животных на водных объектах, у водоразборных колонок, на дорогах и территориях общего польз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 На придомовой территории запрещае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вреждать зеленые насаждения, газоны, складировать материалы на участках, занятых зелеными насаждения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ускать захламление, загрязнение, засорени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существлять самовольное строительство мелких дворовых построек (гаражей, сараев, голубятен, будок и т.п.) и иных некапитальных объектов, не связанных с обслуживанием общего имуществ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вижение и стоянка транспортных средств, прицепов на газонах, зеленых насаждениях, детских и спортивных, бельевых площадках, тротуара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производить работы по ремонту и мойке машин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прогрев и работа двигателей транспорта при стоянке на дворовых территориях более 10 мину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загромождать и загораживать проходы и въезды во дворы, нарушать проезд автотранспорта и проход пешеход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 Стоянка транспортных средств на придомовых и внутриквартальных территориях допускается в один ряд при условии обеспечения беспрепятственного продвижения уборочной и специализированной техник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 В границах земельного участка, занятого многоквартирными домами, установка каких-либо ограждений допускается при условии обеспечения беспрепятственного подъезда техники аварийных и неотложных служб (скорой помощи, пожарной охраны, МЧС и других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 Управляющая (обслуживающая) организация (в случае их отсутствия - собственники жилищного фонда) обязана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придомовой территор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1. Запрещается загромождать и загораживать проходы и проезды в местах общего пользования (дороги, заезды и т.п.), в том числе проезды к индивидуальным жилым домам, строениям, а также проходы к различным земельным участкам, в том числе под индивидуальное жилищное строительств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5. Управляющие (обслуживающие) организации на придомовых территор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еспечивают надежную защиту водопроводных и канализационных сетей и устрой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 допускают повреждения, затопления и замораживания водопроводных и канализационных сетей и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щают от снега и льда крышки колодцев, отвод поверхностных вод от колодцев, крыльца жилых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ют исправность и доступность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держание территорий индивидуальных домовладений осуществляется домовладельцами в соответствии с настоящими Правилами за счет собственных средств самостоятельно либо путем заключения договоров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ветственность за ежедневную уборку территории, прилегающей к домам индивидуальной жилой застройки по периметру либо по всей ширине домовладения до проезжей части на расстоянии 15 метров по периметру, возлагается на собственников и (или) иных пользователей дан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бственники и (или) иные пользователи индивидуальных домовладен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роизводить их окраску по мер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ь ограждения (заборы) в технически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благоустройство и постоянную уборку прилегающей территории (очистку от мусора, снега и наледи, выкашивание тра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ть и содержать в технически исправном состоянии и чистоте указатели улиц и номера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образование несанкционированных свалок бытовых и строите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рудовать и очищать водоотводные канавы и трубы, в весенний период обеспечивать пропуск талых вод, не допуская подтопление соседни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уход за зелеными насаждениями на прилега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изводить регулярный покос травы на прилегающи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овать на территории домовладения места и емкости для временного хранения золошлаковых отходов от местных систем печного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 территориях индивидуального домовлад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жигать листву, любые виды отходов и отходы на территориях домовладений и на прилегающих к ним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брасывать отходы, сливать жидкие бытовые отходы за территорию домовладения, в том числе золошлаковые отходы от местных систем печного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ть длительное (свыше 7 дней) хранение топлива, удобрений, строительных и других материалов на придомовой территор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асть 3 статьи 32 Прави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Весенне-летняя уборк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ую очистку земельных участков, озелененных территорий, газонов от отходов, природного мусора (в том числе опавшей листвы);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color w:val="000000"/>
          <w:lang w:val="ru-RU"/>
        </w:rPr>
        <w:t xml:space="preserve">кошение травы при достижении высоты </w:t>
      </w:r>
      <w:r>
        <w:rPr>
          <w:rFonts w:cs="Arial"/>
          <w:bCs/>
          <w:iCs/>
          <w:color w:val="000000"/>
          <w:lang w:val="ru-RU"/>
        </w:rPr>
        <w:t>20 см на территориях, прилегающих к объектам, зданиям и сооружениям по периметру 15 метров и 10 см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на озелененных территориях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е влажное подметание, по мере образования пыли и грязи - мойку и полив улиц, дорог, мостов, путепроводов, проездов (въездов), территорий общественных пространств,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удаление смета из прилотковых зон улиц: подметание, сбор в кучи и вывоз на полигон ТБ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от мусора и наносов песка, грязи дождеприемных колод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е загрязнения очистку от грязи, мойку элементов благ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ый сбор и вывоз отходов и см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- периодическое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кошение травы при достижении высоты </w:t>
      </w:r>
      <w:r>
        <w:rPr>
          <w:rFonts w:eastAsia="Andale Sans UI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10 см на территориях, прилегающих к объектам, зданиям и сооружениям по периметру на расстоянии 15 метров, т.е. уничтожение сорной травянистой и кустарниковой растительности, прежде всего – растений, представляющих угрозу для жизни и здоровья граждан, а именно: борщевика Сосновск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Мероприятия по удалению борщевика Сосновского должны осуществляться, начиная с фазы розетки до начала его бутонизации, и могут проводиться следующими способ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химическим – опрыскивание очагов произрастания гербицид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механическими – скашивание, уборка сухих растений, выкапывание корневой систе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агротехническими – обработка почвы, посев многолетних трав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1.6. Абзац первый части 3 статьи 35 Правил излож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«3. Очистка кровель здания от снега, наледи и сосулек на сторонах, выходящих на пешеходные зоны, производится управляющими организациями (для жилых зданий), а также физическими и юридическими лицами, индивидуальными предпринимателями, владеющими на праве собственности или ином вещном праве зданиями, строениями, сооружениями незамедлительно по мере их образования с предварительной установкой ограждения опасных участков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     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1.7. Статью 35 Правил дополнить частью 6 следующего содержа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«6. Физические и юридические лица, а также индивидуальные предприниматели, владеющие на праве собственности или ином вещном праве зданиями, строениями, сооружениями, обяз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выполнять мероприятия по уборке снега путем сгребания, подметания, перемещения и вывоза его, в том числе и скола льда в специально отведенные ме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на прилегающей территории удалять снежно-ледяные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выполнять очистку кровель от снега, наледи и сосул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убирать прилегающую территорию от гряз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ab/>
        <w:t>Запрещается физическим и юридическим лицам, а также индивидуальным предпринимателям, осуществляющим свою деятельность на территории городского округа, владеющим на праве собственности или ином вещном праве зданиями, строениями, сооружениями, осуществлять перемещение скола льда и снега с территорий, прилегающих к данным зданиям, строениям и сооружениям, а также со строительных площадок и т.п. на проезжую часть автомобильных дорог, тротуары, зелёные насаждения, газоны, детские и спортивные площадки и т.п.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8. Часть 1 статьи 38 Правил после слов «</w:t>
      </w:r>
      <w:r>
        <w:rPr>
          <w:rFonts w:cs="Times New Roman" w:ascii="Times New Roman" w:hAnsi="Times New Roman"/>
          <w:sz w:val="24"/>
          <w:szCs w:val="24"/>
        </w:rPr>
        <w:t>возлагается на юридических и физически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» дополнить словами «индивидуальных предпринимателей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 4 статьи 38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ие и юридические лица, а также индивидуальные предприниматели, осуществляющие свою деятельность на территории округа, обязаны выполнять мероприятия по скашиванию травяного покрова, достигшего высоты 10 см на земельных участках, расположенных в границах населенных пунктов, принадлежащих им на праве собственности или ином предусмотренном законодательством праве, а также на прилегающих к ним территориях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0.  Абзац первый части 9 статьи 38 Правил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излож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9.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, включенной в состав зеленого фонда, снос или пересадка зеленых насаждений, обрезка деревьев, кустарников и лиан, в том числе формирование их кроны, производятся по разрешению Комиссии по обследованию зеленых насаждений. Выдача разрешений на пересадку, обрезку, снос зеленых насаждений осуществляется в соответствии с административным регламентом предоставления муниципальной услуги, утвержденным постановлением Админист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1. В абзаце втором части 2 статьи 43 Правил слова «</w:t>
      </w:r>
      <w:r>
        <w:rPr>
          <w:rFonts w:cs="Times New Roman" w:ascii="Times New Roman" w:hAnsi="Times New Roman"/>
          <w:sz w:val="24"/>
          <w:szCs w:val="24"/>
        </w:rPr>
        <w:t xml:space="preserve">перепланировка помещений, устройство балконов, лоджий» исключи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осход» и разместить на официальном сайте администрации Корсаковского городского округа в сети «Интерне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Корсаковского городского округа  </w:t>
        <w:tab/>
        <w:t xml:space="preserve">                 Л.Д. Хмы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</w:t>
        <w:tab/>
        <w:t xml:space="preserve">       Т.В. Маги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6;&#1072;&#1089;&#1090;&#1080;&#1090;&#1077;&#1083;&#1100;&#1085;&#1086;&#1089;&#1090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8:00Z</dcterms:created>
  <dc:creator>User</dc:creator>
  <dc:description/>
  <cp:keywords/>
  <dc:language>en-US</dc:language>
  <cp:lastModifiedBy>Специалист</cp:lastModifiedBy>
  <cp:lastPrinted>2020-05-20T17:07:00Z</cp:lastPrinted>
  <dcterms:modified xsi:type="dcterms:W3CDTF">2020-05-25T00:58:00Z</dcterms:modified>
  <cp:revision>2</cp:revision>
  <dc:subject/>
  <dc:title/>
</cp:coreProperties>
</file>