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  <w:t>Принято __________________________</w:t>
      </w:r>
    </w:p>
    <w:p>
      <w:pPr>
        <w:pStyle w:val="Normal"/>
        <w:spacing w:lineRule="auto" w:line="360"/>
        <w:rPr/>
      </w:pPr>
      <w:r>
        <w:rPr/>
        <w:t>на __</w:t>
      </w:r>
      <w:r>
        <w:rPr>
          <w:u w:val="single"/>
        </w:rPr>
        <w:t>__-м</w:t>
      </w:r>
      <w:r>
        <w:rPr/>
        <w:t>__ заседании__</w:t>
      </w:r>
      <w:r>
        <w:rPr>
          <w:u w:val="single"/>
        </w:rPr>
        <w:t>5-го</w:t>
      </w:r>
      <w:r>
        <w:rPr/>
        <w:t>___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67335</wp:posOffset>
                </wp:positionV>
                <wp:extent cx="33528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 «Корсаковский городской округ» Сахал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122.25pt;mso-wrap-distance-left:9.05pt;mso-wrap-distance-right:9.05pt;mso-wrap-distance-top:0pt;mso-wrap-distance-bottom:0pt;margin-top:21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 «Корсаковский городской округ» Сахал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27</w:t>
        </w:r>
      </w:hyperlink>
      <w:r>
        <w:rPr/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Внести в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, утвержденное решением Собрания Корсаковского городского округа от 12.05.2011 № 32 (в редакции решений Собрания Корсаковского городского округа от 30.07.2013 № 80, от 22.12.2016 № 131, от 01.03.2017 № 137,                              от 01.03.2017 № 138, от 12.04.2019 № 66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В части 1 статьи 1 после слов «Право на пенсию за выслугу лет имеют лица, замещавшие» исключить слово «выборны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ункт 1 части 1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) «муниципальные должности и должности муниципальной службы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В статье 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) часть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 Пенсия за выслугу лет, ежемесячная доплата к государственной пенсии выплачивается органом местного самоуправления Корсаковского городского округа, принявшим решение о назначении пенсии за выслугу лет, ежемесячной доплаты к государственной пенсии, путем перечисления на лицевые счета получателей, открытых для этих целей в соответствии с требованиями действующего законодательства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6. Пенсия за выслугу лет, ежемесячная доплата к государственной пенсии выплачивается органом местного самоуправления Корсаковского городского округа не позднее, чем 1 числа каждого месяца. При совпадении дня выплаты с выходным или нерабочим праздничным днем выплата производится в предшествующий ему рабочий день.».</w:t>
      </w:r>
    </w:p>
    <w:p>
      <w:pPr>
        <w:pStyle w:val="Normal"/>
        <w:ind w:firstLine="709"/>
        <w:rPr/>
      </w:pPr>
      <w:r>
        <w:rPr/>
        <w:t>1.4. Статью 9 дополнить частью 9 следующего содержания:</w:t>
      </w:r>
    </w:p>
    <w:p>
      <w:pPr>
        <w:pStyle w:val="Normal"/>
        <w:ind w:firstLine="709"/>
        <w:jc w:val="both"/>
        <w:rPr/>
      </w:pPr>
      <w:r>
        <w:rPr/>
        <w:t>«9. Лицо, которому назначена пенсия за выслугу лет, ежемесячная доплата к государственной пенсии, вправе ознакомиться со своим пенсионным делом, состоящим из документов, явившихся основанием для назначения, выплаты, перерасчета, пересчета, прекращения, приостановления и возобновления пенсии за выслугу лет, ежемесячной доплаты к государственной пенсии на основании поданного им заявления в орган местного самоуправления Корсаковского городского округа, назначивший ему пенсию за выслугу лет, ежемесячную доплату к государственной пенсии.».</w:t>
      </w:r>
    </w:p>
    <w:p>
      <w:pPr>
        <w:pStyle w:val="Normal"/>
        <w:ind w:firstLine="709"/>
        <w:jc w:val="both"/>
        <w:rPr/>
      </w:pPr>
      <w:r>
        <w:rPr/>
        <w:t>1.5. Статью 11 дополнить частями 5 и 6 следующего содержания:</w:t>
      </w:r>
    </w:p>
    <w:p>
      <w:pPr>
        <w:pStyle w:val="Normal"/>
        <w:ind w:firstLine="709"/>
        <w:jc w:val="both"/>
        <w:rPr/>
      </w:pPr>
      <w:r>
        <w:rPr/>
        <w:t>«5. Размер назначенной пенсии за выслугу лет, ежемесячной доплаты к государственной пенсии может быть пересчитан назначившим её органом местного самоуправления Корсаковского городского округа по заявлению лица, получающего пенсию за выслугу лет, ежемесячную доплату к государственной пенсии, в котором указываются основания для пересчета пенсии за выслугу лет, ежемесячной доплаты к государственной пенсии.</w:t>
      </w:r>
    </w:p>
    <w:p>
      <w:pPr>
        <w:pStyle w:val="Normal"/>
        <w:ind w:firstLine="709"/>
        <w:jc w:val="both"/>
        <w:rPr/>
      </w:pPr>
      <w:r>
        <w:rPr/>
        <w:t>Основаниями для пересчета пенсии за выслугу лет, ежемесячной доплаты к государственной пенс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явление с указанием периода (периодов) работы, ошибочно не включенного в стаж муниципальной службы для назначения пенсии за выслугу лет, ежемесячной доплаты к государственной пен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явление о неверности произведенного расчета назначенной пенсии за выслугу лет, ежемесячной доплаты к государственной пенсии, с описанием допущенной ошибки.</w:t>
      </w:r>
    </w:p>
    <w:p>
      <w:pPr>
        <w:pStyle w:val="Normal"/>
        <w:ind w:firstLine="709"/>
        <w:jc w:val="both"/>
        <w:rPr/>
      </w:pPr>
      <w:r>
        <w:rPr/>
        <w:t>Заявление подается в назначивший её орган местного самоуправления Корсаковского городского округа и рассматривается Комиссией. Заявитель для подготовки заявления вправе воспользоваться правом, установленным частью 9 статьи 9 настоящего Положения.</w:t>
      </w:r>
    </w:p>
    <w:p>
      <w:pPr>
        <w:pStyle w:val="Normal"/>
        <w:ind w:firstLine="709"/>
        <w:jc w:val="both"/>
        <w:rPr/>
      </w:pPr>
      <w:r>
        <w:rPr/>
        <w:t>При подтверждении Комиссией указанных в заявлении оснований для пересчета пенсии за выслугу лет, ежемесячной доплаты к государственной пенсии производится ее пересчет на основании решения органа местного самоуправления Корсаковского городского округа о внесении изменения в решение о назначении указанному лицу пенсии за выслугу лет, ежемесячной доплаты к государственной пенсии за весь период выплаты пенсии за выслугу лет, ежемесячной доплаты к государственной пенсии. Орган местного самоуправления Корсаковского городского округа в 5-дневный срок уведомляет лицо, в отношении которого принято решение о внесении изменения в решение о назначении пенсии за выслугу лет, ежемесячной доплаты к государственной пенсии.</w:t>
      </w:r>
    </w:p>
    <w:p>
      <w:pPr>
        <w:pStyle w:val="Normal"/>
        <w:ind w:firstLine="709"/>
        <w:jc w:val="both"/>
        <w:rPr/>
      </w:pPr>
      <w:r>
        <w:rPr/>
        <w:t xml:space="preserve">6. Если при рассмотрении любого из предусмотренных настоящим Положением заявления лица, получающего пенсию за выслугу лет, ежемесячную доплату к государственной пенсии, Комиссия обнаружит ошибку, повлекшую излишнюю выплату пенсии за выслугу лет, ежемесячной доплаты к государственной пенсии, то производится её перерасчет и в измененном размере пенсия за выслугу лет, ежемесячная доплата к государственной пенсии выплачивается с 1 числа месяца, следующего за месяцем, в котором принято решение органа местного самоуправления Корсаковского городского округа о внесении изменения в решение о назначении указанному лицу пенсии за выслугу лет, ежемесячной доплаты к государственной пенсии. Орган местного самоуправления Корсаковского городского округа в 5-дневный срок уведомляет лицо, в отношении которого принято решение о внесении изменения в решение о назначении пенсии за выслугу лет, ежемесячной доплаты к государственной пенсии.».   </w:t>
      </w:r>
    </w:p>
    <w:p>
      <w:pPr>
        <w:pStyle w:val="Normal"/>
        <w:ind w:firstLine="709"/>
        <w:rPr/>
      </w:pPr>
      <w:r>
        <w:rPr/>
        <w:t>2. Опубликовать настоящее решение в газете «Восход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Корсаковского городского округа                                                                   Т.В. Маг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6ECA4909874865AC847F0B03B34345069C29CA5D642C6A239FC64EF85E19E763518FEA6151AF110C762DC3K4F" TargetMode="External"/><Relationship Id="rId4" Type="http://schemas.openxmlformats.org/officeDocument/2006/relationships/hyperlink" Target="consultantplus://offline/ref=2E6ECA4909874865AC847F0B03B34345069C29CA5B622D68279FC64EF85E19E763518FEA6151AF110C752CC3K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бр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54:00Z</dcterms:created>
  <dc:creator>Абакумова</dc:creator>
  <dc:description/>
  <cp:keywords/>
  <dc:language>en-US</dc:language>
  <cp:lastModifiedBy>Начальник отдела</cp:lastModifiedBy>
  <cp:lastPrinted>2020-02-27T10:01:00Z</cp:lastPrinted>
  <dcterms:modified xsi:type="dcterms:W3CDTF">2020-03-03T22:11:00Z</dcterms:modified>
  <cp:revision>7</cp:revision>
  <dc:subject/>
  <dc:title>               </dc:title>
</cp:coreProperties>
</file>