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lang w:val="en-US" w:eastAsia="en-US"/>
        </w:rPr>
        <w:drawing>
          <wp:inline distT="0" distB="0" distL="0" distR="0">
            <wp:extent cx="3582670" cy="14903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24" r="-10" b="-24"/>
                    <a:stretch>
                      <a:fillRect/>
                    </a:stretch>
                  </pic:blipFill>
                  <pic:spPr bwMode="auto">
                    <a:xfrm>
                      <a:off x="0" y="0"/>
                      <a:ext cx="3582670" cy="1490345"/>
                    </a:xfrm>
                    <a:prstGeom prst="rect">
                      <a:avLst/>
                    </a:prstGeom>
                  </pic:spPr>
                </pic:pic>
              </a:graphicData>
            </a:graphic>
          </wp:inline>
        </w:drawing>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bookmarkStart w:id="0" w:name="Дата"/>
      <w:bookmarkStart w:id="1" w:name="Дата"/>
      <w:bookmarkEnd w:id="1"/>
    </w:p>
    <w:p>
      <w:pPr>
        <w:pStyle w:val="Normal"/>
        <w:tabs>
          <w:tab w:val="clear" w:pos="708"/>
          <w:tab w:val="left" w:pos="4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 w:name="Дата"/>
      <w:bookmarkStart w:id="3" w:name="Дата"/>
      <w:bookmarkEnd w:id="3"/>
    </w:p>
    <w:p>
      <w:pPr>
        <w:pStyle w:val="Normal"/>
        <w:tabs>
          <w:tab w:val="clear" w:pos="708"/>
          <w:tab w:val="left" w:pos="4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о ______________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__________</w:t>
      </w:r>
      <w:r>
        <w:rPr>
          <w:rFonts w:cs="Times New Roman" w:ascii="Times New Roman" w:hAnsi="Times New Roman"/>
          <w:sz w:val="24"/>
          <w:szCs w:val="24"/>
          <w:u w:val="single"/>
        </w:rPr>
        <w:t xml:space="preserve">     -м     </w:t>
      </w:r>
      <w:r>
        <w:rPr>
          <w:rFonts w:cs="Times New Roman" w:ascii="Times New Roman" w:hAnsi="Times New Roman"/>
          <w:sz w:val="24"/>
          <w:szCs w:val="24"/>
        </w:rPr>
        <w:t xml:space="preserve">заседании </w:t>
      </w:r>
      <w:r>
        <w:rPr>
          <w:rFonts w:cs="Times New Roman" w:ascii="Times New Roman" w:hAnsi="Times New Roman"/>
          <w:sz w:val="24"/>
          <w:szCs w:val="24"/>
          <w:u w:val="single"/>
        </w:rPr>
        <w:t xml:space="preserve">     6-го    </w:t>
      </w:r>
      <w:r>
        <w:rPr>
          <w:rFonts w:cs="Times New Roman" w:ascii="Times New Roman" w:hAnsi="Times New Roman"/>
          <w:sz w:val="24"/>
          <w:szCs w:val="24"/>
        </w:rPr>
        <w:t>созыва</w:t>
      </w:r>
    </w:p>
    <w:tbl>
      <w:tblPr>
        <w:tblW w:w="4376" w:type="dxa"/>
        <w:jc w:val="left"/>
        <w:tblInd w:w="-108" w:type="dxa"/>
        <w:tblLayout w:type="fixed"/>
        <w:tblCellMar>
          <w:top w:w="0" w:type="dxa"/>
          <w:left w:w="108" w:type="dxa"/>
          <w:bottom w:w="0" w:type="dxa"/>
          <w:right w:w="108" w:type="dxa"/>
        </w:tblCellMar>
      </w:tblPr>
      <w:tblGrid>
        <w:gridCol w:w="4376"/>
      </w:tblGrid>
      <w:tr>
        <w:trPr>
          <w:trHeight w:val="1964" w:hRule="atLeast"/>
        </w:trPr>
        <w:tc>
          <w:tcPr>
            <w:tcW w:w="4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реализации инициативных проектов на территории Корсаковского городского округа</w:t>
            </w:r>
          </w:p>
        </w:tc>
      </w:tr>
    </w:tbl>
    <w:p>
      <w:pPr>
        <w:pStyle w:val="Normal"/>
        <w:autoSpaceDE w:val="false"/>
        <w:spacing w:lineRule="auto" w:line="240" w:before="0" w:after="0"/>
        <w:ind w:firstLine="708"/>
        <w:jc w:val="both"/>
        <w:rPr/>
      </w:pPr>
      <w:r>
        <w:rPr>
          <w:rFonts w:cs="Times New Roman" w:ascii="Times New Roman" w:hAnsi="Times New Roman"/>
          <w:sz w:val="24"/>
          <w:szCs w:val="24"/>
        </w:rPr>
        <w:t xml:space="preserve">Руководствуясь статьями 26.1, 35 Федерального закона от 06.10.2003 № 131-ФЗ </w:t>
        <w:br/>
        <w:t>«Об общих принципах организации местного самоуправления в Российской Федерации», постановлением Правительства Сахалинской области от 03.03.2021 № 69 «Об отдельных вопросах реализации инициативных проектов в Сахалинской области», статьями 17.1,  27 Устава муниципального образования «Корсаковский городской округ» Сахалинской области, Собрание РЕШИЛО:</w:t>
      </w:r>
    </w:p>
    <w:p>
      <w:pPr>
        <w:pStyle w:val="Normal"/>
        <w:spacing w:lineRule="auto" w:line="240" w:before="0" w:after="0"/>
        <w:ind w:firstLine="540"/>
        <w:jc w:val="both"/>
        <w:rPr/>
      </w:pPr>
      <w:r>
        <w:rPr>
          <w:rFonts w:eastAsia="Calibri" w:cs="Times New Roman" w:ascii="Times New Roman" w:hAnsi="Times New Roman"/>
          <w:sz w:val="24"/>
          <w:szCs w:val="24"/>
        </w:rPr>
        <w:t>1. Утвердить Порядок</w:t>
      </w:r>
      <w:r>
        <w:rPr>
          <w:rFonts w:cs="Times New Roman" w:ascii="Times New Roman" w:hAnsi="Times New Roman"/>
          <w:sz w:val="24"/>
          <w:szCs w:val="24"/>
        </w:rPr>
        <w:t xml:space="preserve"> выдвижения, внесения, обсуждения, рассмотрения инициативных проектов, а также проведения их конкурсного отбора на территории Корсаковского городского округа</w:t>
      </w:r>
      <w:r>
        <w:rPr>
          <w:rFonts w:eastAsia="Calibri" w:cs="Times New Roman" w:ascii="Times New Roman" w:hAnsi="Times New Roman"/>
          <w:sz w:val="24"/>
          <w:szCs w:val="24"/>
        </w:rPr>
        <w:t xml:space="preserve"> (прилагае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2. Утвердить Порядок определения части территории Корсаковского городского округа, на которой могут реализовываться инициативные проекты (прилага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публиковать настоящее решение в газете «Восх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Normal"/>
        <w:tabs>
          <w:tab w:val="clear" w:pos="708"/>
          <w:tab w:val="left" w:pos="7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саковского городского округа  </w:t>
        <w:tab/>
        <w:t xml:space="preserve">               Л.Д. Хмы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Мэр </w:t>
      </w:r>
    </w:p>
    <w:p>
      <w:pPr>
        <w:pStyle w:val="Normal"/>
        <w:tabs>
          <w:tab w:val="clear" w:pos="708"/>
          <w:tab w:val="left" w:pos="72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саковского городского округа                                                                         А.В. Ивашов</w:t>
      </w:r>
    </w:p>
    <w:p>
      <w:pPr>
        <w:sectPr>
          <w:headerReference w:type="default" r:id="rId3"/>
          <w:headerReference w:type="first" r:id="rId4"/>
          <w:footerReference w:type="default" r:id="rId5"/>
          <w:footerReference w:type="first" r:id="rId6"/>
          <w:type w:val="nextPage"/>
          <w:pgSz w:w="11906" w:h="16838"/>
          <w:pgMar w:left="1701" w:right="849" w:gutter="0" w:header="709" w:top="1134" w:footer="709" w:bottom="1134"/>
          <w:pgNumType w:start="1" w:fmt="decimal"/>
          <w:formProt w:val="false"/>
          <w:titlePg/>
          <w:textDirection w:val="lrTb"/>
          <w:docGrid w:type="default" w:linePitch="360" w:charSpace="0"/>
        </w:sectPr>
        <w:pStyle w:val="Heading1"/>
        <w:keepNex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м Собрания</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саков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______________   №   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
    </w:p>
    <w:p>
      <w:pPr>
        <w:pStyle w:val="Heading1"/>
        <w:keepNext w:val="false"/>
        <w:autoSpaceDE w:val="false"/>
        <w:spacing w:lineRule="auto" w:line="24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орядок</w:t>
      </w:r>
    </w:p>
    <w:p>
      <w:pPr>
        <w:pStyle w:val="Heading1"/>
        <w:keepNext w:val="false"/>
        <w:autoSpaceDE w:val="false"/>
        <w:spacing w:lineRule="auto" w:line="240" w:before="0" w:after="0"/>
        <w:jc w:val="center"/>
        <w:rPr/>
      </w:pPr>
      <w:r>
        <w:rPr>
          <w:rFonts w:cs="Times New Roman" w:ascii="Times New Roman" w:hAnsi="Times New Roman"/>
          <w:b w:val="false"/>
          <w:bCs w:val="false"/>
          <w:kern w:val="0"/>
          <w:sz w:val="24"/>
          <w:szCs w:val="24"/>
        </w:rPr>
        <w:t>выдвижения, внесения, обсуждения, рассмотрения инициативных проектов, а также проведения их конкурсного отбора на территории Корсаковского городского округа</w:t>
      </w:r>
    </w:p>
    <w:p>
      <w:pPr>
        <w:pStyle w:val="Heading1"/>
        <w:keepNext w:val="false"/>
        <w:autoSpaceDE w:val="false"/>
        <w:spacing w:lineRule="auto" w:line="24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 Общие положения</w:t>
      </w:r>
    </w:p>
    <w:p>
      <w:pPr>
        <w:pStyle w:val="Heading1"/>
        <w:keepNext w:val="false"/>
        <w:autoSpaceDE w:val="false"/>
        <w:spacing w:lineRule="auto" w:line="24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1.1. Настоящий Порядок выдвижения, внесения, обсуждения, рассмотрения инициативных  проектов (далее – Порядок) регламентирует реализацию инициативных проектов на территории Корсаковского городского округа за счет средств субсидии из областного бюджета Сахалинской области, местного бюджета Корсаковского городского округа и внебюджетных источник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1.2. Термины и понятия, используемые в настоящем Порядке, по своему значению  соответствуют терминам и понятиям, используемым в Федеральном </w:t>
      </w:r>
      <w:hyperlink r:id="rId7">
        <w:r>
          <w:rPr>
            <w:rStyle w:val="InternetLink"/>
            <w:rFonts w:eastAsia="Calibri" w:cs="Times New Roman" w:ascii="Times New Roman" w:hAnsi="Times New Roman"/>
            <w:b w:val="false"/>
            <w:bCs w:val="false"/>
            <w:kern w:val="0"/>
            <w:sz w:val="24"/>
            <w:szCs w:val="24"/>
          </w:rPr>
          <w:t>законе</w:t>
        </w:r>
      </w:hyperlink>
      <w:r>
        <w:rPr>
          <w:rFonts w:eastAsia="Calibri" w:cs="Times New Roman" w:ascii="Times New Roman" w:hAnsi="Times New Roman"/>
          <w:b w:val="false"/>
          <w:bCs w:val="false"/>
          <w:kern w:val="0"/>
          <w:sz w:val="24"/>
          <w:szCs w:val="24"/>
        </w:rPr>
        <w:t xml:space="preserve"> </w:t>
        <w:br/>
        <w:t xml:space="preserve">от 06.10.2003 № 131-ФЗ «Об общих принципах организации местного самоуправления </w:t>
        <w:br/>
        <w:t xml:space="preserve">в Российской Федерации», и в постановлении Правительства Сахалинской области </w:t>
        <w:br/>
        <w:t xml:space="preserve">от 03.03.2021 № 69 «Об отдельных вопросах реализации инициативных проектов </w:t>
        <w:br/>
        <w:t>в Сахалинской области».</w:t>
      </w:r>
    </w:p>
    <w:p>
      <w:pPr>
        <w:pStyle w:val="Normal"/>
        <w:autoSpaceDE w:val="false"/>
        <w:spacing w:lineRule="auto" w:line="240" w:before="0" w:after="0"/>
        <w:ind w:firstLine="708"/>
        <w:jc w:val="both"/>
        <w:rPr/>
      </w:pPr>
      <w:r>
        <w:rPr>
          <w:rFonts w:eastAsia="Calibri" w:cs="Times New Roman" w:ascii="Times New Roman" w:hAnsi="Times New Roman"/>
          <w:bCs/>
          <w:sz w:val="24"/>
          <w:szCs w:val="24"/>
        </w:rPr>
        <w:t>1.3. Инициативным проектом является проект</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 созданию объектов благоустройства, ремонту объектов инфраструктуры муниципальной собственности</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объекты благоустройства, объекты культуры и объекты, используемые для проведения общественных и культурно-массовых мероприятий, объекты водоснабжения </w:t>
        <w:br/>
        <w:t>и водоотведения, объекты улично-дорожной сети, автомобильные дороги и сооружения на них, детские и спортивные объекты, муниципальные бани), направленный на устранение или минимизацию проблемы, решение которой имеет приоритетное значение для жителей Корсаковского городского округа или его части.</w:t>
      </w:r>
    </w:p>
    <w:p>
      <w:pPr>
        <w:pStyle w:val="Normal"/>
        <w:autoSpaceDE w:val="false"/>
        <w:spacing w:lineRule="auto" w:line="240" w:before="0" w:after="0"/>
        <w:ind w:firstLine="708"/>
        <w:jc w:val="both"/>
        <w:rPr/>
      </w:pPr>
      <w:r>
        <w:rPr>
          <w:rFonts w:eastAsia="Calibri" w:cs="Times New Roman" w:ascii="Times New Roman" w:hAnsi="Times New Roman"/>
          <w:sz w:val="24"/>
          <w:szCs w:val="24"/>
        </w:rPr>
        <w:t>1.4. Инициативный проект реализуется на территории Корсаковского городского округа или его части, определяемой в соответствии с утвержденным решением Собрания Корсаковского городского округа Порядком определения части территории Корсаковского городского округа, на которой могут реализовываться инициативные проекты.</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1.5. Инициативный проект реализуется в соответствии с настоящим Порядком за счет средств субсидии из бюджета Сахалинской области, бюджета Корсаковского городского округа и инициативных платежей -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с соответствии с Бюджетным </w:t>
      </w:r>
      <w:hyperlink r:id="rId8">
        <w:r>
          <w:rPr>
            <w:rStyle w:val="InternetLink"/>
            <w:rFonts w:eastAsia="Calibri" w:cs="Times New Roman" w:ascii="Times New Roman" w:hAnsi="Times New Roman"/>
            <w:b w:val="false"/>
            <w:bCs w:val="false"/>
            <w:kern w:val="0"/>
            <w:sz w:val="24"/>
            <w:szCs w:val="24"/>
          </w:rPr>
          <w:t>кодексом</w:t>
        </w:r>
      </w:hyperlink>
      <w:r>
        <w:rPr>
          <w:rFonts w:eastAsia="Calibri" w:cs="Times New Roman" w:ascii="Times New Roman" w:hAnsi="Times New Roman"/>
          <w:b w:val="false"/>
          <w:bCs w:val="false"/>
          <w:kern w:val="0"/>
          <w:sz w:val="24"/>
          <w:szCs w:val="24"/>
        </w:rPr>
        <w:t xml:space="preserve"> Российской Федерации в бюджет Корсаковского городского округ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1.6. Бюджетные ассигнования на реализацию инициативных проектов предусматриваются в бюджете Корсаковского городского округ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1.7. Объем бюджетных ассигнований из бюджета Корсаковского городского округа на поддержку одного инициативного проекта не должен превышать 3 100 000 </w:t>
        <w:br/>
        <w:t>(три миллиона сто тысяч) рублей.</w:t>
      </w:r>
    </w:p>
    <w:p>
      <w:pPr>
        <w:pStyle w:val="Heading1"/>
        <w:keepNext w:val="false"/>
        <w:autoSpaceDE w:val="false"/>
        <w:spacing w:lineRule="auto" w:line="240" w:before="0" w:after="6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Heading1"/>
        <w:keepNext w:val="false"/>
        <w:autoSpaceDE w:val="false"/>
        <w:spacing w:lineRule="auto" w:line="240" w:before="0" w:after="6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2. Выдвижение инициативных проект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2.1. С инициативой о выдвижении инициативного проекта с последующим внесением его в администрацию Корсаковского городского округа вправе выступить инициативная группа численностью не менее пяти граждан, достигших шестнадцатилетнего возраста и проживающих на территории Корсаковского городского округа, органы территориального общественного самоуправления Корсаковского городского округа, а также индивидуальные предприниматели и юридические лица, осуществляющие деятельность на территории Корсаковского городского округа </w:t>
        <w:br/>
        <w:t xml:space="preserve">(далее также - инициаторы проекта, инициативная группа). </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В случае выдвижения инициативного проекта, реализуемого на части территории Корсаковского городского округа, до внесения инициативного проекта в администрацию Корсаковского городского округа, инициативная группа в обязательном порядке должна получить решение Собрания Корсаковского городского округа об определении части территории Корсаковского городского округа, на которой может быть реализован инициативный проект.</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2.2. Инициативная группа вправе проводить опросы граждан и (или) осуществлять сбор подписей для выявления мнения граждан по вопросу поддержки инициативного проекта до его выдвижения.  </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3. Инициативный проект до его внесения в администрацию Корсак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при этом допускается рассмотрение нескольких инициативных проектов на одном сходе, собрании или конференции.</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2.4. После предварительного обсуждения и рассмотрения инициативного проекта по нему на сходе, собрании или конференции граждан проводится голосование граждан. </w:t>
        <w:br/>
        <w:t>В голосовании по инициативным проектам вправе принимать участие жители Корсаковского городского округа, достигшие шестнадцатилетнего возраста. </w:t>
        <w:br/>
        <w:t>Житель Корсаковского городского округа имеет право проголосовать за неограниченное число инициативных проектов, при этом за один проект должен отдаваться один голос. Решение о поддержке инициативного проекта на голосовании принимается простым большинством голосов и должно быть оформлено протоколом схода, собрания или конференции граждан.</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2.5. Инициаторам проекта и их представителям должна обеспечиваться возможность участия в рассмотрении инициативных проектов и изложении своих позиций гражданами на всех этапах рассмотрения инициативных проектов.</w:t>
      </w:r>
    </w:p>
    <w:p>
      <w:pPr>
        <w:pStyle w:val="Heading1"/>
        <w:keepNext w:val="false"/>
        <w:autoSpaceDE w:val="false"/>
        <w:spacing w:lineRule="auto" w:line="240" w:before="0" w:after="6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2.6. Обсуждение и рассмотрение инициативных проектов может проводиться администрацией Корсаковского городского округа с инициаторами проекта также </w:t>
        <w:br/>
        <w:t>после их внесения в администрацию Корсаковского городского округа.</w:t>
      </w:r>
    </w:p>
    <w:p>
      <w:pPr>
        <w:pStyle w:val="Heading1"/>
        <w:keepNext w:val="false"/>
        <w:autoSpaceDE w:val="false"/>
        <w:spacing w:lineRule="auto" w:line="480" w:before="0" w:after="0"/>
        <w:jc w:val="center"/>
        <w:rPr>
          <w:rFonts w:ascii="Times New Roman" w:hAnsi="Times New Roman" w:eastAsia="Calibri" w:cs="Times New Roman"/>
          <w:b w:val="false"/>
          <w:b w:val="false"/>
          <w:bCs w:val="false"/>
          <w:kern w:val="0"/>
          <w:sz w:val="16"/>
          <w:szCs w:val="16"/>
        </w:rPr>
      </w:pPr>
      <w:r>
        <w:rPr>
          <w:rFonts w:eastAsia="Calibri" w:cs="Times New Roman" w:ascii="Times New Roman" w:hAnsi="Times New Roman"/>
          <w:b w:val="false"/>
          <w:bCs w:val="false"/>
          <w:kern w:val="0"/>
          <w:sz w:val="16"/>
          <w:szCs w:val="16"/>
        </w:rPr>
      </w:r>
    </w:p>
    <w:p>
      <w:pPr>
        <w:pStyle w:val="Heading1"/>
        <w:keepNext w:val="false"/>
        <w:autoSpaceDE w:val="false"/>
        <w:spacing w:lineRule="auto" w:line="48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 Внесение, обсуждение инициативных проект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3.1. Инициативный проект может быть внесен в администрацию Корсаковского городского округа как на бумажном носителе, так и с использованием интернет-ресурса «Портал инициативного бюджетирования Сахалинской области» (далее - интернет ресурс). </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Направление инициативного проекта осуществляется путем  заполнения </w:t>
        <w:br/>
        <w:t>на русском языке специальной формы на интернет ресурсе с приложением фотографий, свидетельствующих о неудовлетворительном текущем состоянии объекта инфраструктуры, требующего ремонта или благоустройства, и материалов, подтверждающих поддержку инициативного проекта жителями муниципального образования или его части.</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2. Для организации внесения инициативных проектов администрацией Корсаковского городского округа устанавливаются даты и время приема инициативных проектов и проведения конкурсного отбора, которые подлежат обязательному опубликованию на сайте администрации Корсаковского городского округа в информационно-телекоммуникационной сети «Интернет» и в газете «Восход» не ранее чем за 20 (двадцать) календарных дней до начала приема инициативных проект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3. Инициативный проект должен содержать следующие сведения:</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1) описание проблемы, решение которой имеет приоритетное значение для жителей Корсаковского городского округа или его части; </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2) обоснование предложений по решению указанной проблемы;</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 описание ожидаемого результата (ожидаемых результатов) от реализации инициативного проект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4) предварительный расчет необходимых расходов на реализацию инициативного проект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5) планируемые сроки реализации инициативного проект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8) указание на территорию Корсаковского городского округа или его часть, в границах которой будет реализовываться инициативный проект;</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sz w:val="24"/>
          <w:szCs w:val="24"/>
        </w:rPr>
        <w:t xml:space="preserve">9) фотографии, свидетельствующие о неудовлетворительном текущем состоянии объекта инфраструктуры, предлагаемого для ремонта или благоустройства. </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подтверждающие поддержку инициативного проекта жителями Корсаковского городского округа, и при наличии результаты опроса граждан и (или) подписные листы.</w:t>
      </w:r>
    </w:p>
    <w:p>
      <w:pPr>
        <w:pStyle w:val="Heading1"/>
        <w:keepNext w:val="false"/>
        <w:autoSpaceDE w:val="false"/>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Информация о внесении инициативного проекта в администрацию Корсаковского городского округа подлежит опубликованию (обнародованию) </w:t>
        <w:br/>
        <w:t xml:space="preserve">и размещению на официальном сайте администрации Корсаковского городского округа </w:t>
        <w:br/>
        <w:t xml:space="preserve">в информационно-телекоммуникационной сети «Интернет» в течение трех рабочих дней со дня внесения инициативного проекта и должна содержать сведения, указанные в </w:t>
      </w:r>
      <w:hyperlink r:id="rId9">
        <w:r>
          <w:rPr>
            <w:rStyle w:val="InternetLink"/>
            <w:rFonts w:cs="Times New Roman" w:ascii="Times New Roman" w:hAnsi="Times New Roman"/>
            <w:b w:val="false"/>
            <w:sz w:val="24"/>
            <w:szCs w:val="24"/>
          </w:rPr>
          <w:t>части 3 статьи 26.1</w:t>
        </w:r>
      </w:hyperlink>
      <w:r>
        <w:rPr>
          <w:rFonts w:cs="Times New Roman" w:ascii="Times New Roman" w:hAnsi="Times New Roman"/>
          <w:b w:val="false"/>
          <w:sz w:val="24"/>
          <w:szCs w:val="24"/>
        </w:rPr>
        <w:t xml:space="preserve"> Федерального закона от 06.10.2003 № 131-ФЗ «Об общих принципах организации местного самоуправления в Российской Федерации», а также </w:t>
        <w:br/>
        <w:t xml:space="preserve">об инициаторах проекта. </w:t>
      </w:r>
    </w:p>
    <w:p>
      <w:pPr>
        <w:pStyle w:val="Heading1"/>
        <w:keepNext w:val="false"/>
        <w:autoSpaceDE w:val="false"/>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Heading1"/>
        <w:keepNext w:val="false"/>
        <w:autoSpaceDE w:val="false"/>
        <w:spacing w:lineRule="auto" w:line="240" w:before="0" w:after="0"/>
        <w:ind w:firstLine="708"/>
        <w:jc w:val="both"/>
        <w:rPr/>
      </w:pPr>
      <w:r>
        <w:rPr>
          <w:rFonts w:cs="Times New Roman" w:ascii="Times New Roman" w:hAnsi="Times New Roman"/>
          <w:b w:val="false"/>
          <w:sz w:val="24"/>
          <w:szCs w:val="24"/>
        </w:rPr>
        <w:t xml:space="preserve">Свои замечания и предложения вправе направлять </w:t>
      </w:r>
      <w:r>
        <w:rPr>
          <w:rFonts w:eastAsia="Calibri" w:cs="Times New Roman" w:ascii="Times New Roman" w:hAnsi="Times New Roman"/>
          <w:b w:val="false"/>
          <w:bCs w:val="false"/>
          <w:kern w:val="0"/>
          <w:sz w:val="24"/>
          <w:szCs w:val="24"/>
        </w:rPr>
        <w:t>жители муниципального образования, достигшие шестнадцатилетнего возраста.</w:t>
      </w:r>
    </w:p>
    <w:p>
      <w:pPr>
        <w:pStyle w:val="Heading1"/>
        <w:keepNext w:val="false"/>
        <w:autoSpaceDE w:val="false"/>
        <w:spacing w:lineRule="auto" w:line="240" w:before="0" w:after="0"/>
        <w:ind w:firstLine="708"/>
        <w:jc w:val="both"/>
        <w:rPr>
          <w:rFonts w:ascii="Times New Roman" w:hAnsi="Times New Roman" w:cs="Times New Roman"/>
          <w:b w:val="false"/>
          <w:b w:val="false"/>
          <w:bCs w:val="false"/>
          <w:sz w:val="24"/>
          <w:szCs w:val="24"/>
        </w:rPr>
      </w:pPr>
      <w:r>
        <w:rPr>
          <w:rFonts w:eastAsia="Calibri" w:cs="Times New Roman" w:ascii="Times New Roman" w:hAnsi="Times New Roman"/>
          <w:b w:val="false"/>
          <w:bCs w:val="false"/>
          <w:kern w:val="0"/>
          <w:sz w:val="24"/>
          <w:szCs w:val="24"/>
        </w:rPr>
        <w:t>3.5. Инициативный проект подлежит обязательному рассмотрению администрацией Корсаковского</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городского округа в течение 30 дней со дня его внесения.</w:t>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4. Рассмотрение и конкурсный отбор инициативных проектов администрацией </w:t>
        <w:br/>
        <w:t>Корсаковского городского округа</w:t>
      </w:r>
    </w:p>
    <w:p>
      <w:pPr>
        <w:pStyle w:val="Heading1"/>
        <w:keepNext w:val="false"/>
        <w:autoSpaceDE w:val="false"/>
        <w:spacing w:lineRule="auto" w:line="240" w:before="0" w:after="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4.1. Для рассмотрения и конкурсного отбора (далее - отбора) инициативных проектов на территории Корсаковского городского округа, администрацией Корсаковского городского округа образуется конкурсная комиссия по рассмотрению инициативных проектов (далее - комиссия).</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4.2. Персональный состав комиссии утверждается постановлением администрации Корсаковского городского округа. </w:t>
      </w:r>
    </w:p>
    <w:p>
      <w:pPr>
        <w:pStyle w:val="Normal"/>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3. Комиссия состоит из председателя, заместителя председателя, секретаря комиссии и членов комиссии. </w:t>
      </w:r>
    </w:p>
    <w:p>
      <w:pPr>
        <w:pStyle w:val="Normal"/>
        <w:spacing w:lineRule="auto" w:line="240" w:before="0" w:after="0"/>
        <w:ind w:firstLine="708"/>
        <w:jc w:val="both"/>
        <w:rPr/>
      </w:pPr>
      <w:r>
        <w:rPr>
          <w:rFonts w:eastAsia="Calibri" w:cs="Times New Roman" w:ascii="Times New Roman" w:hAnsi="Times New Roman"/>
          <w:bCs/>
          <w:sz w:val="24"/>
          <w:szCs w:val="24"/>
        </w:rPr>
        <w:t xml:space="preserve">Половина от общего числа членов комиссии должна быть назначена на основе предложений Собрания Корсаковского городского округа. </w:t>
      </w:r>
      <w:r>
        <w:rPr>
          <w:rFonts w:eastAsia="Calibri" w:cs="Times New Roman" w:ascii="Times New Roman" w:hAnsi="Times New Roman"/>
          <w:sz w:val="24"/>
          <w:szCs w:val="24"/>
        </w:rPr>
        <w:t xml:space="preserve">В состав комиссии могут быть включены представители общественных организаций и иные лица по согласованию. </w:t>
      </w:r>
    </w:p>
    <w:p>
      <w:pPr>
        <w:pStyle w:val="Normal"/>
        <w:spacing w:lineRule="auto" w:line="240" w:before="0" w:after="0"/>
        <w:ind w:firstLine="708"/>
        <w:jc w:val="both"/>
        <w:rPr/>
      </w:pPr>
      <w:r>
        <w:rPr>
          <w:rFonts w:eastAsia="Calibri" w:cs="Times New Roman" w:ascii="Times New Roman" w:hAnsi="Times New Roman"/>
          <w:sz w:val="24"/>
          <w:szCs w:val="24"/>
        </w:rPr>
        <w:t>4.4. Председатель комиссии: организует работу комиссии, руководит ее работой, формирует проект повестки очередного заседания комиссии, дает поручения членам комиссии в рамках заседания, председательствует на заседаниях комиссии.</w:t>
      </w:r>
    </w:p>
    <w:p>
      <w:pPr>
        <w:pStyle w:val="Normal"/>
        <w:spacing w:lineRule="auto" w:line="240" w:before="0" w:after="0"/>
        <w:ind w:firstLine="708"/>
        <w:jc w:val="both"/>
        <w:rPr/>
      </w:pPr>
      <w:r>
        <w:rPr>
          <w:rFonts w:eastAsia="Calibri" w:cs="Times New Roman" w:ascii="Times New Roman" w:hAnsi="Times New Roman"/>
          <w:sz w:val="24"/>
          <w:szCs w:val="24"/>
        </w:rPr>
        <w:t xml:space="preserve">4.5. Секретарь комиссии: осуществляет информационное и документационное обеспечение деятельности комиссии, в том числе подготовку к заседанию комиссии, оповещает членов комиссии о дате, месте проведения очередного заседания комиссии </w:t>
        <w:br/>
        <w:t>и повестке очередного заседания комиссии, оформляет протоколы заседания комисс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6. Член комиссии: участвует в работе комиссии, в том числе в заседаниях комиссии, вносит предложения по вопросам работы комиссии, знакомится с документами и материалами, рассматриваемыми на заседаниях комиссии.</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4.7. Основной задачей комиссии является принятие решения об отборе инициативных проектов для их последующего предоставления на участие в конкурсном отборе для получения финансовой поддержки за счет средств субсидии из областного бюджета Сахалинской области на реализацию инициативных проектов в Сахалинской области. </w:t>
      </w:r>
    </w:p>
    <w:p>
      <w:pPr>
        <w:pStyle w:val="ConsPlusNormal"/>
        <w:ind w:firstLine="708"/>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4.8. Заседание комиссии считается правомочным при условии присутствия на нем не менее половины ее членов.</w:t>
      </w:r>
      <w:r>
        <w:rPr>
          <w:rFonts w:eastAsia="Calibri" w:cs="Times New Roman" w:ascii="Times New Roman" w:hAnsi="Times New Roman"/>
          <w:b/>
          <w:bCs/>
          <w:sz w:val="24"/>
          <w:szCs w:val="24"/>
        </w:rPr>
        <w:t xml:space="preserve"> </w:t>
      </w:r>
    </w:p>
    <w:p>
      <w:pPr>
        <w:pStyle w:val="ConsPlusNormal"/>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комиссии по отбору инициативных проектов принимается открытым голосованием простым большинством голосов от числа присутствующих на заседании членов комиссии и оформляется протоколом заседания комиссии. При равенстве голосов  решающим  является  голос  председателя комиссии. Члены  комиссии обладают равными правами при обсуждении вопросов о принятии решений. </w:t>
      </w:r>
    </w:p>
    <w:p>
      <w:pPr>
        <w:pStyle w:val="ConsPlusNormal"/>
        <w:ind w:firstLine="708"/>
        <w:jc w:val="both"/>
        <w:rPr>
          <w:rFonts w:ascii="Times New Roman" w:hAnsi="Times New Roman" w:cs="Times New Roman"/>
          <w:sz w:val="24"/>
          <w:szCs w:val="24"/>
        </w:rPr>
      </w:pPr>
      <w:r>
        <w:rPr>
          <w:rFonts w:eastAsia="Calibri" w:cs="Times New Roman" w:ascii="Times New Roman" w:hAnsi="Times New Roman"/>
          <w:bCs/>
          <w:sz w:val="24"/>
          <w:szCs w:val="24"/>
        </w:rPr>
        <w:t>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членов комиссии при проведении голосования.</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4.9. Протокол заседания комиссии должен содержать следующие данные:</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время, дату и место проведения заседания комиссии;</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фамилии и инициалы членов комиссии и приглашенных на заседание комиссии;</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результаты голосования по каждому из включенных в список для голосования инициативных проектов;</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решение по каждому инициативному проекту.</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Протокол заседания комиссии подписывается председателем комиссии </w:t>
        <w:br/>
        <w:t>и секретарем комиссии в течение трех рабочих дней со дня проведения заседания комиссии.</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4.10. Результаты рассмотрения и отбора инициативного проекта оформляются комиссией в виде заключения.  </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4.11. Администрация Корсаковского городского округа на основании заключения комиссии принимает одно из следующих решений:</w:t>
      </w:r>
    </w:p>
    <w:p>
      <w:pPr>
        <w:pStyle w:val="Normal"/>
        <w:autoSpaceDE w:val="false"/>
        <w:spacing w:lineRule="auto" w:line="240" w:before="0" w:after="0"/>
        <w:ind w:firstLine="540"/>
        <w:jc w:val="both"/>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40"/>
        <w:jc w:val="both"/>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отказать в поддержке инициативного проекта и вернуть его инициаторам проекта </w:t>
        <w:br/>
        <w:t>с указанием причин отказа в поддержке инициативного проекта.</w:t>
      </w:r>
    </w:p>
    <w:p>
      <w:pPr>
        <w:pStyle w:val="ConsPlusNormal"/>
        <w:ind w:firstLine="708"/>
        <w:jc w:val="both"/>
        <w:rPr/>
      </w:pPr>
      <w:r>
        <w:rPr>
          <w:rFonts w:eastAsia="Calibri" w:cs="Times New Roman" w:ascii="Times New Roman" w:hAnsi="Times New Roman"/>
          <w:bCs/>
          <w:sz w:val="24"/>
          <w:szCs w:val="24"/>
        </w:rPr>
        <w:t>4.12.</w:t>
      </w:r>
      <w:r>
        <w:rPr>
          <w:rFonts w:eastAsia="Calibri" w:cs="Times New Roman" w:ascii="Times New Roman" w:hAnsi="Times New Roman"/>
          <w:b/>
          <w:bCs/>
          <w:sz w:val="24"/>
          <w:szCs w:val="24"/>
        </w:rPr>
        <w:t xml:space="preserve"> </w:t>
      </w:r>
      <w:r>
        <w:rPr>
          <w:rFonts w:cs="Times New Roman" w:ascii="Times New Roman" w:hAnsi="Times New Roman"/>
          <w:sz w:val="24"/>
          <w:szCs w:val="24"/>
        </w:rPr>
        <w:t xml:space="preserve">Основаниями для отказа в предоставлении инициативного проекта </w:t>
        <w:br/>
        <w:t>на конкурсный отбор для получения финансовой поддержки за счет субсидии, являю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 отсутствие средств местного бюджета в объеме средств, необходимых </w:t>
        <w:br/>
        <w:t>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знание инициативного проекта не прошедшим конкурсный отбор.</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3. Информация о рассмотрении инициативного проекта администрацией Корсак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газете «Восход»  </w:t>
        <w:br/>
        <w:t xml:space="preserve">и размещению на официальном сайте администрации Корсаковского городского округа </w:t>
        <w:br/>
        <w:t xml:space="preserve">в информационно-телекоммуникационной сети «Интернет». </w:t>
      </w:r>
    </w:p>
    <w:p>
      <w:pPr>
        <w:sectPr>
          <w:headerReference w:type="default" r:id="rId10"/>
          <w:headerReference w:type="first" r:id="rId11"/>
          <w:footerReference w:type="default" r:id="rId12"/>
          <w:footerReference w:type="first" r:id="rId13"/>
          <w:type w:val="nextPage"/>
          <w:pgSz w:w="11906" w:h="16838"/>
          <w:pgMar w:left="1701" w:right="849"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4. Отчет администрации Корсаковского городского округа об итогах реализации инициативного проекта подлежит опубликованию в газете «Восход» и размещению </w:t>
        <w:br/>
        <w:t xml:space="preserve">на официальном сайте администрации Корсаков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м Собрания</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рсаковского городск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______________   №   ______</w:t>
      </w:r>
    </w:p>
    <w:p>
      <w:pPr>
        <w:pStyle w:val="Normal"/>
        <w:tabs>
          <w:tab w:val="clear" w:pos="708"/>
          <w:tab w:val="left" w:pos="7275" w:leader="none"/>
        </w:tabs>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275"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75"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w:t>
      </w:r>
    </w:p>
    <w:p>
      <w:pPr>
        <w:pStyle w:val="Normal"/>
        <w:tabs>
          <w:tab w:val="clear" w:pos="708"/>
          <w:tab w:val="left" w:pos="7275" w:leader="none"/>
        </w:tabs>
        <w:spacing w:lineRule="auto" w:line="240" w:before="0" w:after="0"/>
        <w:contextualSpacing/>
        <w:jc w:val="center"/>
        <w:rPr/>
      </w:pPr>
      <w:r>
        <w:rPr>
          <w:rFonts w:eastAsia="Calibri" w:cs="Times New Roman" w:ascii="Times New Roman" w:hAnsi="Times New Roman"/>
          <w:sz w:val="24"/>
          <w:szCs w:val="24"/>
        </w:rPr>
        <w:t xml:space="preserve">определения части территории Корсаковского городского округа, на которой </w:t>
        <w:br/>
        <w:t>могут реализовываться инициативные проекты</w:t>
      </w:r>
    </w:p>
    <w:p>
      <w:pPr>
        <w:pStyle w:val="Normal"/>
        <w:tabs>
          <w:tab w:val="clear" w:pos="708"/>
          <w:tab w:val="left" w:pos="7275"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275"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Общие положения</w:t>
      </w:r>
    </w:p>
    <w:p>
      <w:pPr>
        <w:pStyle w:val="Heading1"/>
        <w:keepNext w:val="false"/>
        <w:autoSpaceDE w:val="false"/>
        <w:spacing w:lineRule="auto" w:line="240" w:before="0" w:after="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1. Настоящий Порядок устанавливает процедуру определения части территории Корсаковского городского округа (далее – городской округ), на которой могут реализовываться инициативные проекты.</w:t>
      </w:r>
    </w:p>
    <w:p>
      <w:pPr>
        <w:pStyle w:val="Heading1"/>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2. Под инициативными проектами в настоящем Порядке понимаются проекты, разработанные и выдвинутые в соответствии с Порядком выдвижения, внесения, обсуждения, рассмотрения инициативных проектов, на территории Корсаковского городского округа, утвержденным решением Собрания Корсаковского городского округа.</w:t>
      </w:r>
    </w:p>
    <w:p>
      <w:pPr>
        <w:pStyle w:val="Heading1"/>
        <w:keepNext w:val="false"/>
        <w:autoSpaceDE w:val="false"/>
        <w:spacing w:lineRule="auto" w:line="240" w:before="0" w:after="0"/>
        <w:ind w:firstLine="708"/>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2. Порядок внесения заявления об определении части территории, </w:t>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на которой могут реализовываться инициативные проекты</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2.1. Для определения части территории городского округа, на которой могут реализовываться инициативные проекты, инициатор проекта обращается в Собрание Корсаковского городского округа (далее – Собрание) с заявлением об определении части территории городского округа, на которой могут реализовываться инициативные проекты </w:t>
        <w:br/>
        <w:t>(далее – заявление).</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2.2. Заявление подписывается всеми членами инициативной группы граждан </w:t>
        <w:br/>
        <w:t>с указанием фамилий, имен, отчеств (при наличии), дат рождения, адресов места жительства и контактных телефонов.</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В случае, если инициатором проекта является орган территориального общественного самоуправления (далее – ТОС), заявление подписывается членами органа ТОС с указанием фамилий, имен, отчеств (при наличии), контактных телефонов.</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В случае, если инициатором проекта является юридическое лицо, заявление подписывается руководителем юридического лица с указанием фамилии, имени, отчества (при наличии), контактного телефон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2.3. В заявлении инициатор проекта указывает: </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1) наименование инициативного проект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 вопросы местного значения городского округа, на решение которых направлен инициативный проект, или иные вопросы, право решения которых предоставлено органам</w:t>
      </w:r>
    </w:p>
    <w:p>
      <w:pPr>
        <w:pStyle w:val="Heading1"/>
        <w:keepNext w:val="false"/>
        <w:autoSpaceDE w:val="false"/>
        <w:spacing w:lineRule="auto" w:line="240" w:before="0" w:after="0"/>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местного самоуправления городского округ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 краткое описание инициативного проекта, обоснование его актуальности, мероприятия по его реализации;</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4) адрес, по которому Собрание направит копию принятого решения.</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4. К заявлению инициатор проекта прилагает следующие документ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1) протокол собрания (конференции) инициативной группы граждан или органов ТОС о принятии решения об определении части территории городского округа, на которой могут реализовываться инициативные проект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 схему части территории городского округа, на которой могут реализовываться инициативные проекты (с указанием улиц, дома (домов) при их наличии) и описание границ (с указанием улиц, дома (домов) при их наличии), согласованные с департаментом архитектуры и градостроительства администрации Корсаковского городского округ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 копию документа, подтверждающего полномочия руководителя органа ТОС (руководителя и (или) представителя органа ТОС) или юридического лица (в случае, если инициатором проекта является орган ТОС или юридическое лицо).</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5. Схема границ части территории городского округа, на которой могут реализовываться инициативные проекты, отображается на карте, подготовленной с использованием электронных систем и (или) информационно-телекоммуникационных сетей, в том числе сети «Интернет».</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Согласование описания границ и схемы части территории городского округа, на которой могут реализовываться инициативные проекты, оформляется в письменном виде за подписью директора департамента архитектуры и градостроительства администрации Корсаковского городского округ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 xml:space="preserve">3. Порядок рассмотрения заявления и принятия решения </w:t>
        <w:br/>
        <w:t>Собранием Корсаковского городского округа</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1. Собрание не позднее чем в двухмесячный срок со дня поступления заявления и документов, перечисленных в пункте 2.4 настоящего Порядка, принимает решение:</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1) об определении части территории городского округа, на которой могут реализовываться инициативные проект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 об отказе в определении части территории городского округа, на которой могут реализовываться инициативные проект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2. Решение об отказе в определении части территории городского округа, на которой могут реализовываться инициативные проекты, принимается в одном из следующих случаях:</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1) выход части территории городского округа, на которой может реализовываться инициативный проект, за пределы территории городского округ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2) вид разрешенного использования земельного участка, на котором может реализовываться инициативный проект, не соответствует целям инициативного проект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 реализация инициативного проекта на предлагаемой заявителем территории противоречит нормам федерального и областного законодательства, муниципальным правовым актам;</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4) реализация инициативного проекта на указанной части территории городского округа нарушает права и законные интересы третьих лиц и (или) публичные интересы.</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3. При установлении случая, указанного в подпункте 1 пункта 3.2 настоящего Порядка, Собрание предлагает иной обоснованный вариант территории, на которой может реализовываться инициативный проект, с указанием ее границ и описанием.</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 xml:space="preserve">3.4. Копия решения Собрания направляется инициатору проекта не позднее </w:t>
        <w:br/>
        <w:t>5 (пяти) рабочих дней со дня принятия решения. В случае принятия решения об отказе в определении части территории городского округа, на которой может реализовываться инициативный проект, в решении Собрания указывается основание (основания), послужившее причиной для принятия указанного решения.</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5. Решение Собрания об определении части территории городского округа, на которой могут реализовываться инициативные проекты, направляется в администрацию Корсаковского городского округа для сведения.</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6. При предоставлении инициатором проекта неполного комплекта документов, указанных в подпункте 2.4 пункта 2 настоящего Порядка, и (или) предоставление документов, не отвечающих требованиям, установленным в пункте 2 настоящего Порядка, заявление и пакет документов подлежат возврату заявителю.</w:t>
      </w:r>
    </w:p>
    <w:p>
      <w:pPr>
        <w:pStyle w:val="Heading1"/>
        <w:keepNext w:val="false"/>
        <w:autoSpaceDE w:val="false"/>
        <w:spacing w:lineRule="auto" w:line="240" w:before="0" w:after="0"/>
        <w:ind w:firstLine="708"/>
        <w:jc w:val="both"/>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t>3.7. В случае, если инициативный проект, который должен быть реализован на части территории городского округа, не внесен для рассмотрения в администрацию Корсаковского городского округа по истечении одного года со дня принятия решения об определении части территории городского округа, на которой может реализовываться инициативный проект, указанное решение признается утратившим силу. Признание утратившим силу указанного решения осуществляется на основании информации администрации Корсаковского городского округа, направляемой в Собрание.</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8. Возврат заявления и отказ в определении части территории городского округа, на которой может реализовываться инициативный проект, не являются препятствием к повторному представлению документов для определения указанной части территории при условии устранения препятствий, послуживших основанием для такого возврата и отказа.</w:t>
      </w:r>
    </w:p>
    <w:p>
      <w:pPr>
        <w:pStyle w:val="Heading1"/>
        <w:keepNext w:val="false"/>
        <w:autoSpaceDE w:val="false"/>
        <w:spacing w:lineRule="auto" w:line="240" w:before="0" w:after="0"/>
        <w:ind w:firstLine="708"/>
        <w:jc w:val="both"/>
        <w:rPr/>
      </w:pPr>
      <w:r>
        <w:rPr>
          <w:rFonts w:eastAsia="Calibri" w:cs="Times New Roman" w:ascii="Times New Roman" w:hAnsi="Times New Roman"/>
          <w:b w:val="false"/>
          <w:bCs w:val="false"/>
          <w:kern w:val="0"/>
          <w:sz w:val="24"/>
          <w:szCs w:val="24"/>
        </w:rPr>
        <w:t>3.9. Отказ в определении части территории городского округа, на которой может реализовываться инициативный проект, может быть обжалован в установленном законодательством порядке.</w:t>
      </w:r>
    </w:p>
    <w:sectPr>
      <w:headerReference w:type="default" r:id="rId14"/>
      <w:headerReference w:type="first" r:id="rId15"/>
      <w:footerReference w:type="default" r:id="rId16"/>
      <w:footerReference w:type="first" r:id="rId17"/>
      <w:type w:val="nextPage"/>
      <w:pgSz w:w="11906" w:h="16838"/>
      <w:pgMar w:left="1701"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5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55" w:leader="none"/>
      </w:tabs>
      <w:spacing w:before="0" w:after="20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65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Гиперссылка1"/>
    <w:qFormat/>
    <w:rPr>
      <w:color w:val="0563C1"/>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E968B0A5073F0C36FFF7F03B1FABED5ADD64645B8BFADE088C5006BAD0E901F0AEEFB6AB29518427CF7D18C6Fd64AG" TargetMode="External"/><Relationship Id="rId8" Type="http://schemas.openxmlformats.org/officeDocument/2006/relationships/hyperlink" Target="consultantplus://offline/ref=FE968B0A5073F0C36FFF7F03B1FABED5ADD64B4CBAB9ADE088C5006BAD0E901F0AEEFB6AB29518427CF7D18C6Fd64AG" TargetMode="External"/><Relationship Id="rId9" Type="http://schemas.openxmlformats.org/officeDocument/2006/relationships/hyperlink" Target="consultantplus://offline/ref=7186CE4BE15C6D2BF78DE7FD267A6708BF576F267E8F4368CFC1B4F9CFFDF50BCD102777D115CB603BE1CCDB0773DBF763437DE8012F07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41:00Z</dcterms:created>
  <dc:creator>User</dc:creator>
  <dc:description/>
  <cp:keywords/>
  <dc:language>en-US</dc:language>
  <cp:lastModifiedBy>Начальник отдела</cp:lastModifiedBy>
  <cp:lastPrinted>2021-05-04T16:25:00Z</cp:lastPrinted>
  <dcterms:modified xsi:type="dcterms:W3CDTF">2021-05-26T03:41:00Z</dcterms:modified>
  <cp:revision>2</cp:revision>
  <dc:subject/>
  <dc:title/>
</cp:coreProperties>
</file>