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_ заседании  </w:t>
      </w:r>
      <w:r>
        <w:rPr>
          <w:u w:val="single"/>
        </w:rPr>
        <w:t>6 -  го</w:t>
      </w:r>
      <w:r>
        <w:rPr/>
        <w:t xml:space="preserve">   созыва</w:t>
        <w:tab/>
        <w:t xml:space="preserve"> 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внесении изменения в Устав муниципального образования «Корсаковский городской округ»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>
          <w:rFonts w:eastAsia="Calibri"/>
        </w:rPr>
        <w:t>В соответствии со статьями 35, 43, 44 Федерального закона от 06.10.2013                 № 131-ФЗ «Об общих принципах организации местного самоуправления в Российской Федерации» (в редакции Федерального закона от 11.06.2021 № 170-ФЗ)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Устав муниципального образования «Корсаковский городской округ» Сахалинской области (далее – Устав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1.  </w:t>
      </w:r>
      <w:r>
        <w:rPr/>
        <w:t>Пункт 23.1 статьи 43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23.1) осуществляет муниципальный контроль в Корсаковском городском округ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. Определяет полномочия, функции, порядок деятельности и организационную структуру органов, уполномоченных на осуществление муниципального контроля, а также определяет перечень должностных лиц указанных уполномоченных органов и их полномочия;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>Направить настоящее решение на государственную регистрацию в</w:t>
        <w:br/>
        <w:t>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9"/>
        </w:rPr>
        <w:t>3.</w:t>
      </w:r>
      <w:r>
        <w:rPr/>
        <w:t xml:space="preserve"> После государственной регистрации </w:t>
      </w:r>
      <w:r>
        <w:rPr>
          <w:spacing w:val="-1"/>
        </w:rPr>
        <w:t>опубликовать настоящее решение в газете «Восход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аковского городского округа                                                                       Л.Д. Хмыз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     А.В.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6FDEEE74CB763B72343B4E675EA122B4B143D9C5384AEAC81CDCC789DF62F3B54671E68879D34D1BED01BC8P3j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3:00Z</dcterms:created>
  <dc:creator>Ганькевич</dc:creator>
  <dc:description/>
  <cp:keywords/>
  <dc:language>en-US</dc:language>
  <cp:lastModifiedBy>Начальник отдела</cp:lastModifiedBy>
  <cp:lastPrinted>2021-09-27T08:38:00Z</cp:lastPrinted>
  <dcterms:modified xsi:type="dcterms:W3CDTF">2021-09-26T21:38:00Z</dcterms:modified>
  <cp:revision>4</cp:revision>
  <dc:subject/>
  <dc:title> </dc:title>
</cp:coreProperties>
</file>