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drawing>
          <wp:inline distT="0" distB="0" distL="0" distR="0">
            <wp:extent cx="59277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-м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4678" w:leader="none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ind w:right="5244" w:hanging="0"/>
        <w:jc w:val="both"/>
        <w:rPr>
          <w:rFonts w:eastAsia="Calibri"/>
        </w:rPr>
      </w:pPr>
      <w:r>
        <w:rPr/>
        <w:t xml:space="preserve">О внесении изменений в </w:t>
      </w:r>
      <w:r>
        <w:rPr>
          <w:rFonts w:eastAsia="Calibri"/>
        </w:rPr>
        <w:t xml:space="preserve">Порядок организации и проведения публичных слушаний в Корсаковском городском округе, утвержденный решением Собрания Корсаковского городского округа № 153 от 30.06.2017  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ями 28, 35 Федерального закона от 06.10.2013 № 131-ФЗ «Об общих принципах организации местного самоуправления в Российской Федерации» (в редакции  Федерального закона от 01.07.2021 № 289) 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Порядок организации и проведения публичных слушаний в Корсаковском городском округе, утвержденный решением Собрания Корсаковского городского округа № 153 от 30.06.2017 (далее-Порядок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1.1.  </w:t>
      </w:r>
      <w:r>
        <w:rPr/>
        <w:t>Пункт 4 статьи 6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4. Решение (постановление) о проведении публичных слушаний вступает в силу со дня принятия. Решение (постановление) о проведении публичных слушаний публикуется (обнародуется) не позднее чем за 40 календарных дней до их проведения в местных средствах массовой информации, и размещается на официальном сайте Собрания Корсаковского городского округа (администрации Корсаковского городского округа) в информационно-телекоммуникационной сети «Интернет, </w:t>
      </w:r>
      <w:r>
        <w:rPr>
          <w:u w:val="single"/>
        </w:rPr>
        <w:t>за исключением вопросов, установленных подпунктом 2 пункта 2 статьи 3 настоящего Порядка</w:t>
      </w:r>
      <w:r>
        <w:rPr/>
        <w:t>,, срок опубликования (обнародования) которых должен быть не менее чем за 10 календарных дней до их проведения. ».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Пункт 5 статьи 6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5. Дата и время проведения публичных слушаний должны обеспечивать возможность представления жителями Корсаковского городского округа своих замечаний и предложений по вынесенному на обсуждение проекту муниципального правового акта, в том числе, посредством   официального    сайта, а также  приня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ругие меры, обеспечивающие участие в публичных слушаниях жителей 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, посредством их размещения  на официальном сайте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</w:t>
      </w:r>
      <w:r>
        <w:rPr/>
        <w:t>1.3. Пункт 3 статьи 9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/>
        <w:t xml:space="preserve">        </w:t>
      </w:r>
      <w:r>
        <w:rPr/>
        <w:t>«3. Орган или должностное лицо, принявшее решение о проведении публичных слушаний, обеспечивает опубликование итогового документа публичных слушаний в местных в местных средствах массовой информации  и размещение на своем официальном сайте в течение 5 календарных дней со дня получения итогового документа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 xml:space="preserve"> Опубликовать настоящее решение в газете «Восход» и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я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   Л.Д. Хмыз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44:00Z</dcterms:created>
  <dc:creator>Ганькевич</dc:creator>
  <dc:description/>
  <cp:keywords/>
  <dc:language>en-US</dc:language>
  <cp:lastModifiedBy>Начальник отдела</cp:lastModifiedBy>
  <cp:lastPrinted>2021-10-05T17:06:00Z</cp:lastPrinted>
  <dcterms:modified xsi:type="dcterms:W3CDTF">2021-10-05T06:12:00Z</dcterms:modified>
  <cp:revision>21</cp:revision>
  <dc:subject/>
  <dc:title> </dc:title>
</cp:coreProperties>
</file>