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6 -  го</w:t>
      </w:r>
      <w:r>
        <w:rPr/>
        <w:t xml:space="preserve">   созыва</w:t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внесении изменений в Устав муниципального образования «Корсаковский городской округ»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В соответствии со статьями 35, 43, 44 Федерального закона от 06.10.2013                 № 131-ФЗ «Об общих принципах организации местного самоуправления в Российской Федерации»,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Устав муниципального образования «Корсаковский городской округ» Сахалинской области (далее – Устав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1.  </w:t>
      </w:r>
      <w:r>
        <w:rPr/>
        <w:t>Пункт 4 статьи 33 Устава дополнить абзацем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Депутату Собрания, осуществляющему свою деятельность на непостоянной основе, для осуществления своих полномочий гарантируется сохранение места работы (должности) на период, продолжительность которого в совокупности не может составлять менее двух и более шести рабочих дней в месяц.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>Направить настоящее решение на государственную регистрацию в</w:t>
        <w:br/>
        <w:t>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9"/>
        </w:rPr>
        <w:t>3.</w:t>
      </w:r>
      <w:r>
        <w:rPr/>
        <w:t xml:space="preserve"> После государственной регистрации </w:t>
      </w:r>
      <w:r>
        <w:rPr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аковского городского округа                                                                       Л.Д.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     А.В.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4:00Z</dcterms:created>
  <dc:creator>Ганькевич</dc:creator>
  <dc:description/>
  <cp:keywords/>
  <dc:language>en-US</dc:language>
  <cp:lastModifiedBy>Начальник отдела</cp:lastModifiedBy>
  <cp:lastPrinted>2018-11-29T15:52:00Z</cp:lastPrinted>
  <dcterms:modified xsi:type="dcterms:W3CDTF">2021-04-01T05:44:00Z</dcterms:modified>
  <cp:revision>2</cp:revision>
  <dc:subject/>
  <dc:title> </dc:title>
</cp:coreProperties>
</file>