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2670" cy="14903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bookmarkStart w:id="0" w:name="Дата"/>
      <w:bookmarkStart w:id="1" w:name="Дата"/>
      <w:bookmarkEnd w:id="1"/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Дата"/>
      <w:bookmarkStart w:id="3" w:name="Дата"/>
      <w:bookmarkEnd w:id="3"/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______________ №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-м     </w:t>
      </w:r>
      <w:r>
        <w:rPr>
          <w:rFonts w:cs="Times New Roman" w:ascii="Times New Roman" w:hAnsi="Times New Roman"/>
          <w:sz w:val="24"/>
          <w:szCs w:val="24"/>
        </w:rPr>
        <w:t xml:space="preserve">заседа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6-го    </w:t>
      </w:r>
      <w:r>
        <w:rPr>
          <w:rFonts w:cs="Times New Roman" w:ascii="Times New Roman" w:hAnsi="Times New Roman"/>
          <w:sz w:val="24"/>
          <w:szCs w:val="24"/>
        </w:rPr>
        <w:t>созыва</w:t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1964" w:hRule="atLeast"/>
        </w:trPr>
        <w:tc>
          <w:tcPr>
            <w:tcW w:w="4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орсаков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26.1, 35, 56.1 Федерального закона от 06.10.2003 </w:t>
        <w:br/>
        <w:t>№ 131-ФЗ «Об общих принципах организации местного самоуправления в Российской Федерации», постановлением Правительства Сахалинской области от 03.03.2021 № 69 «Об отдельных вопросах реализации инициативных проектов в Сахалинской области», статьями 17.1,  27 Устава муниципального образования «Корсаковский городской округ» Сахалинской области, Собрание РЕШИЛ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 Утвердить Порядок</w:t>
      </w:r>
      <w:r>
        <w:rPr>
          <w:rFonts w:cs="Times New Roman" w:ascii="Times New Roman" w:hAnsi="Times New Roman"/>
          <w:sz w:val="24"/>
          <w:szCs w:val="24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Корсаковского городского округ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публиковать настоящее решение в газете «Восход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 </w:t>
        <w:tab/>
        <w:t xml:space="preserve">               Л.Д. Хмы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эр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саковского городского округа                                                                           А.В. Иваш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Собр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рсаковского городск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 ______________   №   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чета и возврата сумм инициативных платежей, подлежащих возврату лицам </w:t>
        <w:br/>
        <w:t xml:space="preserve">(в том числе организациям), осуществившим их перечисление в бюджет </w:t>
        <w:br/>
        <w:t xml:space="preserve">Корсаковского городского округ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Корсаковского городского округа (далее - Порядок), разработан в соответствии с частью </w:t>
        <w:br/>
        <w:t>3 статьи 56.1 Федерального закона от 06.10.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Корсаковского городского округа (далее - денежные средства, подлежащие возврату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нежных средств, подлежащих возврату лицу (в том числе организации),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= ИП - ИФ, 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- размер инициативных платежей, поступивших в бюджет Корсаковского городского округа от инициатора (представителя инициатора) про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 Корсак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инициативных платежей на финансирование проекта </w:t>
        <w:br/>
        <w:t>от нескольких инициаторов, возврат каждому инициатору осуществляется пропорционально сумме внесенных инициативных платеж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течение 30 календарных дней со дня окончания срока реализации инициативного проекта главный распорядитель бюджетных средств производит расчет суммы инициативных платежей, подлежащих возврату и направляет в департамент финансов администрации Корсаковского городского округа (далее – Департамент) </w:t>
        <w:br/>
        <w:t xml:space="preserve">и инициатору (представителю инициатора) проекта в произвольной форме уведомление </w:t>
        <w:br/>
        <w:t xml:space="preserve">о возврате инициативных платежей, подлежащих возврату (далее - уведомление). </w:t>
        <w:br/>
        <w:t>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ля осуществления возврата денежных средств лицо (в том числе организация), внесшее инициативный платеж в бюджет Корсаковского городского округа, предоставляет в Департамент заявление на возврат денежных средств с указанием банковских реквизитов счета, на который следует осуществить возврат денежных средст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озврат денежных средств осуществляется в течение 30 календарных дней </w:t>
        <w:br/>
        <w:t>со дня поступления заявления на возврат денежных средств, указанного в пункте 6 Порядк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4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55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65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User</dc:creator>
  <dc:description/>
  <dc:language>en-US</dc:language>
  <cp:lastModifiedBy>Пользователь Windows</cp:lastModifiedBy>
  <cp:lastPrinted>2021-06-07T16:53:00Z</cp:lastPrinted>
  <dcterms:modified xsi:type="dcterms:W3CDTF">2021-06-08T01:11:00Z</dcterms:modified>
  <cp:revision>2</cp:revision>
  <dc:subject/>
  <dc:title/>
</cp:coreProperties>
</file>