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         </w:t>
      </w:r>
      <w:r>
        <w:rPr/>
        <w:t xml:space="preserve">   №</w:t>
      </w:r>
      <w:r>
        <w:rPr>
          <w:u w:val="single"/>
        </w:rPr>
        <w:t xml:space="preserve">                         </w:t>
      </w:r>
      <w:r>
        <w:rPr>
          <w:color w:val="FFFFFF"/>
          <w:u w:val="single"/>
        </w:rPr>
        <w:t>,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- е     </w:t>
      </w:r>
      <w:r>
        <w:rPr/>
        <w:t xml:space="preserve"> заседание  </w:t>
      </w:r>
      <w:r>
        <w:rPr>
          <w:u w:val="single"/>
        </w:rPr>
        <w:t xml:space="preserve">    6-го    </w:t>
      </w:r>
      <w:r>
        <w:rPr/>
        <w:t xml:space="preserve">  созы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2070</wp:posOffset>
                </wp:positionV>
                <wp:extent cx="2636520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я в план нормотворческой деятельности Собрания Корсаковского городского округа на 2021 год, утвержденный решением Собрания Корсаковского городского округа от 18.12.2020 № 109/12-3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pt;height:109.55pt;mso-wrap-distance-left:9.05pt;mso-wrap-distance-right:9.05pt;mso-wrap-distance-top:0pt;mso-wrap-distance-bottom:0pt;margin-top:4.1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я в план нормотворческой деятельности Собрания Корсаковского городского округа на 2021 год, утвержденный решением Собрания Корсаковского городского округа от 18.12.2020 № 109/12-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о статьями 27, 29 Устава муниципального образования «Корсаковский городской округ» Сахалинской области, на основании статьи 2 Регламента Собрания</w:t>
      </w:r>
      <w:r>
        <w:rPr>
          <w:b/>
        </w:rPr>
        <w:t xml:space="preserve"> </w:t>
      </w:r>
      <w:r>
        <w:rPr/>
        <w:t>Корсаковского городского округа Собрание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Внести изменение в план нормотворческой деятельности Собрания Корсаковского городского округа на 2021 год, утвержденный решением Собрания Корсаковского городского округа № 109/12-34 от 18.12.2021 и раздел 4  Плана дополнить пунктом 2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1"/>
        <w:rPr/>
      </w:pPr>
      <w:r>
        <w:rPr/>
        <w:t>«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66"/>
        <w:gridCol w:w="2835"/>
        <w:gridCol w:w="1605"/>
      </w:tblGrid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сматриваемых вопро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едполагаемых к рассмотрению проектов ре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творческой инициат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ссмотрения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ложение о бюджетном процессе в муниципальном образовании «Корсаковский городской округ» Сахалинской области, утвержденное решением Собрания Корсаковского городского округа № №158 от 08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саковская городская проку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Корсак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рсаковского городского ок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полугод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72" w:right="-709" w:hanging="8363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 Контроль за исполнением настоящего реш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Л.Д. Хмыз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29:00Z</dcterms:created>
  <dc:creator>DEFAULT</dc:creator>
  <dc:description/>
  <cp:keywords/>
  <dc:language>en-US</dc:language>
  <cp:lastModifiedBy>Начальник отдела</cp:lastModifiedBy>
  <cp:lastPrinted>2016-12-23T09:10:00Z</cp:lastPrinted>
  <dcterms:modified xsi:type="dcterms:W3CDTF">2021-01-11T23:29:00Z</dcterms:modified>
  <cp:revision>2</cp:revision>
  <dc:subject/>
  <dc:title> </dc:title>
</cp:coreProperties>
</file>