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           </w:t>
      </w:r>
      <w:r>
        <w:rPr/>
        <w:t xml:space="preserve"> №</w:t>
      </w:r>
      <w:r>
        <w:rPr>
          <w:u w:val="single"/>
        </w:rPr>
        <w:t xml:space="preserve">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- е      </w:t>
      </w:r>
      <w:r>
        <w:rPr/>
        <w:t xml:space="preserve">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423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становлении срока внесения предложений на должность председателя контрольно-счетной палаты Корсаковского городского округ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eastAsia="SimSun;宋体"/>
        </w:rPr>
      </w:pPr>
      <w:r>
        <w:rPr/>
        <w:t xml:space="preserve">           </w:t>
      </w:r>
      <w:r>
        <w:rPr>
          <w:rFonts w:eastAsia="SimSun;宋体"/>
        </w:rPr>
        <w:t>В соответствии с пунктом 3 решения Собрания Корсаковского городского округа от 07.02.2014 № 8 «О порядке рассмотрения кандидатур на должность председателя контрольно-счетной палаты Корсаковского городского округа»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709"/>
        <w:jc w:val="both"/>
        <w:rPr/>
      </w:pPr>
      <w:r>
        <w:rPr>
          <w:rFonts w:eastAsia="SimSun;宋体"/>
        </w:rPr>
        <w:t>Установить срок внесения предложений на должность председателя контрольно-счетной палаты субъектами, указанными в пункте 5.2 Положения о контрольно-счетной палате Корсаковского городского округа, утвержденного решением Собрания Корсаковского городского округа от 31.07.2013 № 81 «Об утверждении положения о контрольно-счетной палате Корсаковского городского округ», по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60" w:right="1700" w:hanging="251"/>
        <w:jc w:val="both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38:00Z</dcterms:created>
  <dc:creator>user</dc:creator>
  <dc:description/>
  <cp:keywords/>
  <dc:language>en-US</dc:language>
  <cp:lastModifiedBy>Начальник отдела</cp:lastModifiedBy>
  <cp:lastPrinted>2020-01-31T15:03:00Z</cp:lastPrinted>
  <dcterms:modified xsi:type="dcterms:W3CDTF">2021-01-11T00:38:00Z</dcterms:modified>
  <cp:revision>2</cp:revision>
  <dc:subject/>
  <dc:title/>
</cp:coreProperties>
</file>