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 </w:t>
            </w:r>
          </w:p>
        </w:tc>
        <w:tc>
          <w:tcPr>
            <w:tcW w:w="3118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</w:t>
            </w:r>
            <w:r>
              <w:rPr>
                <w:bCs/>
              </w:rPr>
              <w:t xml:space="preserve">     №   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ешение Собрания Корсаковского городского округа от 10.03.2011 № 30 «О Почетном гражданине Корсаковского городского округ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5, 27 Устава муниципального образования «Корсаковский городской округ» Собрание РЕШИЛО: </w:t>
      </w:r>
    </w:p>
    <w:p>
      <w:pPr>
        <w:pStyle w:val="Normal"/>
        <w:autoSpaceDE w:val="false"/>
        <w:ind w:firstLine="540"/>
        <w:jc w:val="both"/>
        <w:rPr/>
      </w:pPr>
      <w:r>
        <w:rPr/>
        <w:t>1. В Положение о звании «Почетный гражданин Корсаковского городского округа», утвержденном решением Собрания Корсаковского городского округа от 10.03.2011 № 30 «О Почетном гражданине Корсаковского городского округа» (далее - Положение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2.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1. Представление кандидатов на Звание производится на основании ходатайств мэра Корсаковского городского округа, депутатов Собрания Корсаковского городского округа, трудовых коллективов предприятий, учреждений и организаций всех форм собственности, а также общественных организаций, зарегистрированных в установленном порядке.».</w:t>
      </w:r>
    </w:p>
    <w:p>
      <w:pPr>
        <w:pStyle w:val="Normal"/>
        <w:autoSpaceDE w:val="false"/>
        <w:ind w:firstLine="567"/>
        <w:jc w:val="both"/>
        <w:rPr/>
      </w:pPr>
      <w:r>
        <w:rPr/>
        <w:t>1.2. Абзац 2 пункта 2.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- заявление мэра Корсаковского городского округа или депутата Собрания, или решение (протокол собрания) трудового коллектива (в котором работает или работал кандидат), творческого союза, государственной или общественной организации с указанием особых заслуг кандидата на почетное Звание, описанием его конкретного вклада в развитие городского округа. В случае коллективного выдвижения необходимо указание результатов голосования, документы должны быть подписаны руководителем организации (коллектива), представляющей кандидата на Звание;»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публикования в газете «Восход»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22"/>
        <w:ind w:hanging="0"/>
        <w:rPr/>
      </w:pPr>
      <w:r>
        <w:rPr/>
        <w:t xml:space="preserve">Корсаковского городского округа </w:t>
        <w:tab/>
        <w:tab/>
        <w:tab/>
        <w:tab/>
        <w:tab/>
        <w:t xml:space="preserve">                            Л.Д. Хмыз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эр</w:t>
      </w:r>
    </w:p>
    <w:p>
      <w:pPr>
        <w:pStyle w:val="22"/>
        <w:ind w:hanging="0"/>
        <w:rPr/>
      </w:pPr>
      <w:r>
        <w:rPr>
          <w:szCs w:val="24"/>
        </w:rPr>
        <w:t>Корсаковского городского округа                                                                        А.В. Иваш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8:00Z</dcterms:created>
  <dc:creator>DEFAULT</dc:creator>
  <dc:description/>
  <cp:keywords/>
  <dc:language>en-US</dc:language>
  <cp:lastModifiedBy>Начальник отдела</cp:lastModifiedBy>
  <cp:lastPrinted>2021-04-14T14:48:00Z</cp:lastPrinted>
  <dcterms:modified xsi:type="dcterms:W3CDTF">2021-04-14T03:50:00Z</dcterms:modified>
  <cp:revision>4</cp:revision>
  <dc:subject/>
  <dc:title> </dc:title>
</cp:coreProperties>
</file>